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сентября 2025 г. № 10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и на основании обращения управы района Метрогородок города Москвы от 03 сентября 2025 г. № МГ-14-974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сентября 2025 года № 10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узыка – это дивная страна», посвященный международному дню музык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0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аздничный концерт. «Сердце учителя», посвященный дню учител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0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удрость осени», приуроченный ко Дню пожилого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9.2025 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.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Мы – единая страна»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11.2025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е мастер-классы, посвященные международному дню борьбы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Мамина улыбка», посвященный дню матер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.11.2025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«От сердца к сердцу», посвященное международному дню инвалид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12.2025 13:00-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-класс «сердце героя»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овогоднее волшебство», посвященное Новому Году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.12.2025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.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е мастер-классы, посвященные Дню старшего поколени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10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 Дню учите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0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«Спортивный квест «Вместе мы сильны»», посвященный Дню народного един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11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интеллектуальным настольным играм, посвященный празднованию международного дня против фашизма, расизма и антисемитизм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1.2025 17:30-1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, посвященный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.1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стиваль «Спортишка», посвященный Международному дню инвалидов. Отборочный этап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11.2025-07.12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воинской сла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12.2025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Героев Отечес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12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Нового го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12.2025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9-11T10:59:00Z</dcterms:modified>
  <cp:revision>6</cp:revision>
  <dc:subject/>
  <dc:title>СОВЕТ ДЕПУТАТОВ</dc:title>
</cp:coreProperties>
</file>