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внутригородского муниципального образования – муниципального округа Метрогородок в городе Москв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ab/>
        <w:tab/>
        <w:t>30.06.202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внутригородского муниципального образования – муниципального округа Метрогородок в городе Москве от 27 мая 2025 г. № 7/2 «О проекте решения Совета депутатов внутригородского муниципального образования – муниципального округа Метрогородок в городе Москве «О внесении изменений и дополнений в Устав внутригородского муниципального образования – муниципального округа Метрогородок в городе Москве» и назначении публичных слушаний» по инициативе Совета депутатов внутригородского муниципального образования – муниципального округа Метрогородок в городе Моск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шения  Совета депутатов внутригородского муниципального образования – муниципального округа Метрогородок в городе Москве «О внесении изменений и дополнений в Устав внутригородского муниципального образования – муниципального округа Метрогородок в городе Москве» принят за основу решением Совета депутатов внутригородского муниципального образования – муниципального округа Метрогородок в городе Москве от 27.05.2025 г. № 7/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внутригородского муниципального образования – муниципального округа Метрогородок в городе Москве «О внесении изменений и дополнений в Устав внутригородского муниципального образования – муниципального округа Метрогородок в городе Москве», дата и место проведения публичных слушаний опубликованы в сетевом издании «Московский муниципальный вестник» 30.05.202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0 июня 202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0:00 до 11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, конференц-зал аппарата Совета депутатов внутригородского муниципального образования – муниципального округа Метрогородок в городе Моск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20.06.202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й не поступил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внутригородского муниципального образования – муниципального округа Метрогородок в городе Москве «О внесении изменений и дополнений в Устав внутригородского муниципального образования – муниципального округа Метрогородок в городе Москве» на основании протокола публичных слушаний было </w:t>
      </w:r>
      <w:r>
        <w:rPr>
          <w:rFonts w:cs="Times New Roman" w:ascii="Times New Roman" w:hAnsi="Times New Roman"/>
          <w:b/>
          <w:sz w:val="28"/>
          <w:szCs w:val="28"/>
        </w:rPr>
        <w:t>принято следующее реше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считать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внутригородского муниципального образования  - муниципального округа Метрогородок в городе Москве «О внесении изменений и дополнений в Устав внутригородского муниципального образования – муниципального округа Метрогородок в городе Москве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внутригородского муниципального образования – муниципального округа Метрогородок в городе Моск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вету депутатов внутригородского муниципального образования – муниципального округа Метрогородок в городе Москве принять решение «О внесении изменений и дополнений в Устав внутригородского муниципального образования – муниципального округа Метрогородок в городе Москве» в редакции проекта, вынесенного на обсу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зультаты публичных слушаний в сетевом издании «Московский муниципальный вестник» и разместить на официальном сайте внутригородского муниципального образования – муниципального округа Метрогородок в городе 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m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ab/>
        <w:tab/>
        <w:t xml:space="preserve">        </w:t>
        <w:tab/>
        <w:tab/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 xml:space="preserve">                    А.Ю. Шейнмайер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2:00Z</dcterms:created>
  <dc:creator>Управа</dc:creator>
  <dc:description/>
  <cp:keywords/>
  <dc:language>en-US</dc:language>
  <cp:lastModifiedBy>401</cp:lastModifiedBy>
  <cp:lastPrinted>2025-06-25T15:50:00Z</cp:lastPrinted>
  <dcterms:modified xsi:type="dcterms:W3CDTF">2025-06-25T12:50:00Z</dcterms:modified>
  <cp:revision>7</cp:revision>
  <dc:subject/>
  <dc:title>РЕЗУЛЬТАТЫ ПУБЛИЧНЫХ СЛУШАНИЙ</dc:title>
</cp:coreProperties>
</file>