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173355</wp:posOffset>
            </wp:positionV>
            <wp:extent cx="53403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984806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5 г. № 8/5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комиссии муниципального округа Метрогородок в городе Москве по исчислению стажа муниципальной службы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3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50 «О муниципальной службе в городе Москве»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внутригород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ниципального округа Метрогородок в городе Москве  решил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комиссию муниципального округа Метрогородок в городе Москве по исчислению стажа муниципальной службы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работы комиссии муниципального округа Метрогородок в городе Москв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числению стажа муниципальной службы согласно приложению 1 к настоящему решению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муниципального округа Метрогородок в городе Москв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числению стажа муниципальной службы согласно приложению 2 к настоящему решению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и силу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 января 2017 г. № 1/7 «О  комиссии муниципального округа Метрогородок по исчислению стажа муниципальной службы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 ноября 2017 г. № 14/10  «О внесении изменений в решение Совета депутатов муниципального округа Метрогородок от 17.01.2017 г. № 1/7 «О комиссии муниципального округа Метрогородок по исчислению стажа муниципальной службы»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1 октября 2022 г. №  11/4  «О внесении изменений в решение Совета депутатов муниципального округа Метрогородок от 17.01.2017 г.  № 1/7 «О комиссии муниципального округа Метрогородок по исчислению стажа муниципальной службы»».</w:t>
      </w:r>
    </w:p>
    <w:p>
      <w:pPr>
        <w:pStyle w:val="TextBodyIndent"/>
        <w:ind w:left="-142" w:firstLine="568"/>
        <w:rPr/>
      </w:pPr>
      <w:r>
        <w:rPr/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>.</w:t>
      </w:r>
    </w:p>
    <w:p>
      <w:pPr>
        <w:pStyle w:val="TextBodyIndent"/>
        <w:ind w:left="-142" w:firstLine="568"/>
        <w:rPr/>
      </w:pPr>
      <w:r>
        <w:rPr/>
        <w:t>5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 - муниципального округ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в городе Москве                                                            Д.Э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решению Совета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нутригородского муниципального  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разования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bCs/>
          <w:lang w:val="ru-RU"/>
        </w:rPr>
        <w:t xml:space="preserve"> муниципального  округа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трогородок в городе Москве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0 июня 2025 год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№ 8/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и муниципального округа Метрогородок в городе Москве по исчислению стажа муниципальной служб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определяет правила работы Комиссии муниципального округа Метрогородок в городе Москве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муниципального округа Метрогородок в городе Москве 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круга Метрогородок в городе Моск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по предложению 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городок в городе Москве входят муниципальные служащие, в том числе муниципальный служащий, 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круга Метрогородок в городе Москв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должно содержать свед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кладывается копия трудовой книжки, заверенная  муниципальным служащим по кадровой работ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приложений, указанных в пункте 9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егистрации зая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 пронумерованы, прошнурованы и заверены подпись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я Комиссии. Журнал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егистрации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казанный в пункте 14 настоящего Порядка, </w:t>
      </w:r>
      <w:r>
        <w:rPr>
          <w:rFonts w:cs="Times New Roman" w:ascii="Times New Roman" w:hAnsi="Times New Roman"/>
          <w:sz w:val="28"/>
          <w:szCs w:val="28"/>
          <w:lang w:val="ru-RU"/>
        </w:rPr>
        <w:t>любым способом (телефонная связь, смс-уведомления, электронная почта и т.п.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заседания Комиссии, заверенная подписями председателя и секретаря Комисси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а в случае отсу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я Комисс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уполномоченного председателем Комиссии членом Комисс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ет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может быть обжаловано в суде в установленном законом порядке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обеспечение деятельности Комиссии осуществляет аппарат Совета депутатов.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решению Совета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нутригородского муниципального  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разования - муниципального  округа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трогородок в городе Москве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0 июня 2025 год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№ 8/5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муниципального округа Метрогородок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Дмитрий Эдуард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Борис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бухгалтерского учета и отчетности аппарата Совета депутатов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городо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организационного отдела аппарата Совета депутатов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 в городе Моск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внутригородского муниципального образования -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горо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рганизационного отдела аппарата Совета депутатов муниципального округа Метрогородок в городе Москв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0:00Z</dcterms:created>
  <dc:creator>Anna</dc:creator>
  <dc:description/>
  <cp:keywords/>
  <dc:language>en-US</dc:language>
  <cp:lastModifiedBy>401</cp:lastModifiedBy>
  <cp:lastPrinted>2017-01-19T15:11:00Z</cp:lastPrinted>
  <dcterms:modified xsi:type="dcterms:W3CDTF">2025-06-10T11:00:00Z</dcterms:modified>
  <cp:revision>5</cp:revision>
  <dc:subject/>
  <dc:title>ПРОЕКТ</dc:title>
</cp:coreProperties>
</file>