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jc w:val="center"/>
        <w:rPr/>
      </w:pPr>
      <w:r>
        <w:rPr/>
        <w:t>АППАРАТ СОВЕТА ДЕПУТАТОВ</w:t>
        <w:br/>
        <w:t>МУНИЦИПАЛЬНОГО ОКРУГА МЕТРОГОРОДО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u w:val="single"/>
        </w:rPr>
      </w:pPr>
      <w:r>
        <w:rPr>
          <w:u w:val="single"/>
        </w:rPr>
        <w:t>09 апреля 2021 г. №  01-П</w:t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rPr/>
      </w:pPr>
      <w:r>
        <w:rPr/>
        <w:t xml:space="preserve">Об утверждении отчета об исполнении </w:t>
      </w:r>
    </w:p>
    <w:p>
      <w:pPr>
        <w:pStyle w:val="ConsPlusTitle"/>
        <w:rPr/>
      </w:pPr>
      <w:r>
        <w:rPr/>
        <w:t xml:space="preserve">бюджета муниципального округа </w:t>
      </w:r>
    </w:p>
    <w:p>
      <w:pPr>
        <w:pStyle w:val="ConsPlusTitle"/>
        <w:rPr/>
      </w:pPr>
      <w:r>
        <w:rPr/>
        <w:t xml:space="preserve">Метрогородок за </w:t>
      </w:r>
      <w:r>
        <w:rPr>
          <w:lang w:val="en-US"/>
        </w:rPr>
        <w:t>1 квартал</w:t>
      </w:r>
      <w:r>
        <w:rPr/>
        <w:t xml:space="preserve"> 202</w:t>
      </w:r>
      <w:r>
        <w:rPr>
          <w:lang w:val="en-US"/>
        </w:rPr>
        <w:t>1</w:t>
      </w:r>
      <w:r>
        <w:rPr/>
        <w:t xml:space="preserve"> года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264.2 Бюджетного кодекса Российской Федерации, статьи 36 Устава муниципального округа Метрогородок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Метрогородок </w:t>
      </w:r>
      <w:r>
        <w:rPr>
          <w:rFonts w:cs="Times New Roman" w:ascii="Times New Roman" w:hAnsi="Times New Roman"/>
          <w:bCs/>
          <w:sz w:val="28"/>
          <w:szCs w:val="28"/>
        </w:rPr>
        <w:t>за 1 квартал 2021 года (далее квартальный отчет) (прилож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квартальный отчет на рассмотрение в Совет депутатов муниципального округа Метрогород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Д.Э. Кузнец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TextBody"/>
        <w:ind w:left="4860" w:hanging="0"/>
        <w:jc w:val="left"/>
        <w:rPr/>
      </w:pPr>
      <w:r>
        <w:rPr>
          <w:b/>
        </w:rPr>
        <w:t xml:space="preserve">                       </w:t>
      </w:r>
    </w:p>
    <w:p>
      <w:pPr>
        <w:pStyle w:val="TextBody"/>
        <w:ind w:left="48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860" w:hanging="0"/>
        <w:jc w:val="left"/>
        <w:rPr/>
      </w:pPr>
      <w:r>
        <w:rPr/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39"/>
        <w:gridCol w:w="239"/>
        <w:gridCol w:w="270"/>
        <w:gridCol w:w="276"/>
        <w:gridCol w:w="276"/>
        <w:gridCol w:w="461"/>
        <w:gridCol w:w="98"/>
        <w:gridCol w:w="320"/>
        <w:gridCol w:w="239"/>
        <w:gridCol w:w="194"/>
        <w:gridCol w:w="276"/>
        <w:gridCol w:w="276"/>
        <w:gridCol w:w="102"/>
        <w:gridCol w:w="174"/>
        <w:gridCol w:w="102"/>
        <w:gridCol w:w="174"/>
        <w:gridCol w:w="102"/>
        <w:gridCol w:w="174"/>
        <w:gridCol w:w="102"/>
        <w:gridCol w:w="174"/>
        <w:gridCol w:w="102"/>
        <w:gridCol w:w="276"/>
        <w:gridCol w:w="276"/>
        <w:gridCol w:w="99"/>
        <w:gridCol w:w="532"/>
        <w:gridCol w:w="122"/>
        <w:gridCol w:w="410"/>
        <w:gridCol w:w="122"/>
        <w:gridCol w:w="410"/>
        <w:gridCol w:w="122"/>
        <w:gridCol w:w="532"/>
        <w:gridCol w:w="156"/>
        <w:gridCol w:w="654"/>
        <w:gridCol w:w="12"/>
        <w:gridCol w:w="440"/>
        <w:gridCol w:w="214"/>
        <w:gridCol w:w="183"/>
        <w:gridCol w:w="257"/>
        <w:gridCol w:w="81"/>
        <w:gridCol w:w="301"/>
        <w:gridCol w:w="15"/>
        <w:gridCol w:w="338"/>
        <w:gridCol w:w="301"/>
        <w:gridCol w:w="946"/>
        <w:gridCol w:w="32"/>
        <w:gridCol w:w="207"/>
        <w:gridCol w:w="239"/>
        <w:gridCol w:w="176"/>
        <w:gridCol w:w="239"/>
        <w:gridCol w:w="64"/>
        <w:gridCol w:w="175"/>
        <w:gridCol w:w="265"/>
        <w:gridCol w:w="654"/>
        <w:gridCol w:w="448"/>
        <w:gridCol w:w="111"/>
        <w:gridCol w:w="697"/>
        <w:gridCol w:w="184"/>
        <w:gridCol w:w="194"/>
        <w:gridCol w:w="246"/>
        <w:gridCol w:w="888"/>
      </w:tblGrid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5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gridSpan w:val="17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  <w:br/>
              <w:t xml:space="preserve">к постановлению аппарата </w:t>
              <w:br/>
              <w:t xml:space="preserve">Совета депутатов муниципального округа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огородок </w:t>
              <w:br/>
              <w:t>от 09 апреля 2021 года № 01-П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5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ПЛАНА ДОХОДОВ</w:t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5" w:type="dxa"/>
            <w:gridSpan w:val="3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марта 2021 г.</w:t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12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94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 Метрогородок</w:t>
            </w:r>
          </w:p>
        </w:tc>
        <w:tc>
          <w:tcPr>
            <w:tcW w:w="925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12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и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тор доходов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план</w:t>
            </w:r>
          </w:p>
        </w:tc>
        <w:tc>
          <w:tcPr>
            <w:tcW w:w="147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5091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период</w:t>
            </w:r>
          </w:p>
        </w:tc>
        <w:tc>
          <w:tcPr>
            <w:tcW w:w="147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периода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92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назначений</w:t>
            </w:r>
          </w:p>
        </w:tc>
        <w:tc>
          <w:tcPr>
            <w:tcW w:w="925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</w:tc>
        <w:tc>
          <w:tcPr>
            <w:tcW w:w="1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назнач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сп.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367 000.0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 091 750.00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48 741.37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118 258.63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951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43 008.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804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000000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 367 000.0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 091 750.00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 185 741.37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 181 258.63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64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906 008.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,567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200001000011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367 000.0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5 091 750.00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5 741.37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181 258.63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42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06 008.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567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47 000.0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6 750.00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5 849.76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21 150.24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15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0 900.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24"/>
                <w:szCs w:val="24"/>
              </w:rPr>
              <w:t>62,061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47 000.0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6 750.00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sz w:val="24"/>
                <w:szCs w:val="24"/>
              </w:rPr>
              <w:t>20 147 000.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6 75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5 213.37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ен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210011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.47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300011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.9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рочие поступ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400011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4.98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6.96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43.04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8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56.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1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100011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6.89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пен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210011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.0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24"/>
                <w:szCs w:val="24"/>
              </w:rPr>
              <w:t>14 378.05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621.95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21.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.0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.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100011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24.02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пен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210011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64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300011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6.61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8001000011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56.6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8001100011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56.6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 000.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1000000000014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 000.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000000014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000.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0014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000.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5" w:hRule="atLeast"/>
        </w:trPr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3114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000.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60 000.0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 000.00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 000.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20 000.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160 000.0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 000.00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 000.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620 000.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.0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000015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60 000.0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 000.00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 000.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20 000.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000015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.00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.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 000.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3000015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.00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.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 000.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527 000.0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631 750.00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88 741.37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738 258.63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19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43 008.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275</w:t>
            </w:r>
          </w:p>
        </w:tc>
        <w:tc>
          <w:tcPr>
            <w:tcW w:w="1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709" w:gutter="0" w:header="0" w:top="1276" w:footer="0" w:bottom="849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8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3"/>
        <w:gridCol w:w="283"/>
        <w:gridCol w:w="283"/>
        <w:gridCol w:w="283"/>
        <w:gridCol w:w="283"/>
        <w:gridCol w:w="283"/>
        <w:gridCol w:w="283"/>
        <w:gridCol w:w="314"/>
        <w:gridCol w:w="594"/>
        <w:gridCol w:w="204"/>
        <w:gridCol w:w="516"/>
        <w:gridCol w:w="246"/>
        <w:gridCol w:w="37"/>
        <w:gridCol w:w="673"/>
        <w:gridCol w:w="77"/>
        <w:gridCol w:w="300"/>
        <w:gridCol w:w="143"/>
        <w:gridCol w:w="158"/>
        <w:gridCol w:w="232"/>
        <w:gridCol w:w="77"/>
        <w:gridCol w:w="442"/>
        <w:gridCol w:w="168"/>
        <w:gridCol w:w="115"/>
        <w:gridCol w:w="283"/>
        <w:gridCol w:w="122"/>
        <w:gridCol w:w="277"/>
        <w:gridCol w:w="69"/>
        <w:gridCol w:w="299"/>
        <w:gridCol w:w="283"/>
        <w:gridCol w:w="65"/>
        <w:gridCol w:w="194"/>
        <w:gridCol w:w="619"/>
        <w:gridCol w:w="738"/>
        <w:gridCol w:w="126"/>
        <w:gridCol w:w="298"/>
        <w:gridCol w:w="239"/>
        <w:gridCol w:w="277"/>
        <w:gridCol w:w="239"/>
        <w:gridCol w:w="467"/>
        <w:gridCol w:w="77"/>
        <w:gridCol w:w="1214"/>
        <w:gridCol w:w="340"/>
        <w:gridCol w:w="57"/>
        <w:gridCol w:w="182"/>
        <w:gridCol w:w="40"/>
        <w:gridCol w:w="239"/>
        <w:gridCol w:w="239"/>
        <w:gridCol w:w="72"/>
        <w:gridCol w:w="729"/>
        <w:gridCol w:w="230"/>
        <w:gridCol w:w="464"/>
        <w:gridCol w:w="99"/>
        <w:gridCol w:w="1292"/>
      </w:tblGrid>
      <w:tr>
        <w:trPr>
          <w:trHeight w:val="8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3" w:type="dxa"/>
            <w:gridSpan w:val="3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НОЙ ЧАСТИ БЮДЖЕТА</w:t>
            </w:r>
          </w:p>
        </w:tc>
        <w:tc>
          <w:tcPr>
            <w:tcW w:w="1910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3" w:type="dxa"/>
            <w:gridSpan w:val="3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марта 2021 г.</w:t>
            </w:r>
          </w:p>
        </w:tc>
        <w:tc>
          <w:tcPr>
            <w:tcW w:w="1910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5" w:type="dxa"/>
            <w:gridSpan w:val="17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798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 Метрогородок</w:t>
            </w:r>
          </w:p>
        </w:tc>
        <w:tc>
          <w:tcPr>
            <w:tcW w:w="1910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145" w:type="dxa"/>
            <w:gridSpan w:val="17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, получатель бюджетных средств</w:t>
            </w:r>
          </w:p>
        </w:tc>
        <w:tc>
          <w:tcPr>
            <w:tcW w:w="798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Д МО Метрогородок</w:t>
            </w:r>
          </w:p>
        </w:tc>
        <w:tc>
          <w:tcPr>
            <w:tcW w:w="1910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5" w:type="dxa"/>
            <w:gridSpan w:val="19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и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3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ассигнований</w:t>
            </w:r>
          </w:p>
        </w:tc>
        <w:tc>
          <w:tcPr>
            <w:tcW w:w="15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  <w:br/>
              <w:t>исп.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4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СД МО Метрогородок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527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 537 420.47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989 579.53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142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 770 4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3 576 978.47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 193 421.53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0926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sz w:val="24"/>
                <w:szCs w:val="24"/>
              </w:rPr>
              <w:t>4 431 2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 057.16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8 142.84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201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8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 231.3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4 768.7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044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9 3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/>
            </w:pPr>
            <w:r>
              <w:rPr>
                <w:sz w:val="24"/>
                <w:szCs w:val="24"/>
              </w:rPr>
              <w:t>463 618.51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5 681.49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24481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1 Заработная плат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9 3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>
                <w:sz w:val="24"/>
                <w:szCs w:val="24"/>
              </w:rPr>
              <w:t>463 618.51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5 681.49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2448102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7 Социальные компенсации персоналу в натуральной форм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 3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12.79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 287.2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3 Начисления на выплаты по оплате труд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 3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12.79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 287.2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0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1 Услуги связ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0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7 Страховани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2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825.86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74.14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2045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2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825.86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74.14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204506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7 Социальные компенсации персоналу в натуральной форм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2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825.86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74.14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2045064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5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5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299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2 Транспортные услуг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Иные выплаты текущего характера физическим лицам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91 1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3 921.31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17 178.69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395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79 9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0 741.31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99 158.69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862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1 9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168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1 732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1132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1 Заработная плат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1 9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168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1 732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113201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8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8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7 Социальные компенсации персоналу в натуральной форм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8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8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3 4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850.73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0 549.27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08353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3 Начисления на выплаты по оплате труд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3 4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850.73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0 549.27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>
                <w:sz w:val="24"/>
                <w:szCs w:val="24"/>
              </w:rPr>
              <w:t>21,87083532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6 8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 722.58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9 077.42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783968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1 Услуги связ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02.58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597.42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175283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2 Транспортные услуг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0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220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 78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849057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5 Работы, услуги по содержанию имуществ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888889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100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 9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7596154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10 Увеличение стоимости основных средств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7 Страховани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Увеличение стоимости прочих материальных запасов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8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8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>
                <w:sz w:val="24"/>
                <w:szCs w:val="24"/>
              </w:rPr>
              <w:t>5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2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180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02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4542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2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180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02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454188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7 Социальные компенсации персоналу в натуральной форм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2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180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02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4541885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7 Иные выплаты текущего характера организациям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4 4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9 000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 4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.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 4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000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 4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000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 4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000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 4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000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371 2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1 442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9 758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9231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262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 738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02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24"/>
                <w:szCs w:val="24"/>
              </w:rPr>
              <w:t>202 262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 738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019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262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 738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0195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262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 738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019499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2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0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2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76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2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0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2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24"/>
                <w:szCs w:val="24"/>
              </w:rPr>
              <w:t>38,14758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2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0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2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75811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5 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2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0.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02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758114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0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0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Иные выплаты текущего характера организациям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Прочие работы, услуг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.00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527 000.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37 420.47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989 579.53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1421426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709" w:gutter="0" w:header="0" w:top="1276" w:footer="0" w:bottom="849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6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820"/>
        <w:gridCol w:w="5543"/>
        <w:gridCol w:w="2140"/>
      </w:tblGrid>
      <w:tr>
        <w:trPr>
          <w:trHeight w:val="585" w:hRule="atLeast"/>
        </w:trPr>
        <w:tc>
          <w:tcPr>
            <w:tcW w:w="14629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муниципального округа Метрогородок по кодам бюджетной классификации источников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16" w:hanging="6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709" w:gutter="0" w:header="0" w:top="1276" w:footer="0" w:bottom="8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8"/>
      <w:szCs w:val="28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cs="Times New Roman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  <w:autoSpaceDE w:val="tru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lang w:val="en-US"/>
    </w:rPr>
  </w:style>
  <w:style w:type="paragraph" w:styleId="Style28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6:00Z</dcterms:created>
  <dc:creator>Admin</dc:creator>
  <dc:description/>
  <cp:keywords/>
  <dc:language>en-US</dc:language>
  <cp:lastModifiedBy>U1</cp:lastModifiedBy>
  <cp:lastPrinted>2021-04-27T12:14:00Z</cp:lastPrinted>
  <dcterms:modified xsi:type="dcterms:W3CDTF">2025-05-28T09:05:00Z</dcterms:modified>
  <cp:revision>9</cp:revision>
  <dc:subject/>
  <dc:title>ПРОЕКТ</dc:title>
</cp:coreProperties>
</file>