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ППАРАТ СОВЕТА ДЕПУТАТОВ</w:t>
        <w:br/>
        <w:t>МУНИЦИПАЛЬНОГО ОКРУГА МЕТРОГОРО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10 апреля 2023 г. №  10-П</w:t>
      </w:r>
    </w:p>
    <w:p>
      <w:pPr>
        <w:pStyle w:val="ConsPlusTitl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nsPlusTitle"/>
        <w:rPr/>
      </w:pPr>
      <w:r>
        <w:rPr/>
        <w:t xml:space="preserve">Об утверждении отчета об исполнении </w:t>
      </w:r>
    </w:p>
    <w:p>
      <w:pPr>
        <w:pStyle w:val="ConsPlusTitle"/>
        <w:rPr/>
      </w:pPr>
      <w:r>
        <w:rPr/>
        <w:t xml:space="preserve">бюджета муниципального округа </w:t>
      </w:r>
    </w:p>
    <w:p>
      <w:pPr>
        <w:pStyle w:val="ConsPlusTitle"/>
        <w:rPr/>
      </w:pPr>
      <w:r>
        <w:rPr/>
        <w:t>Метрогородок за 1 квартал 2023 года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264.2 Бюджетного кодекса Российской Федерации, статьи 36 Устава муниципального округа Метрогородок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bCs/>
          <w:sz w:val="28"/>
          <w:szCs w:val="28"/>
        </w:rPr>
        <w:t>за 1 квартал 2023 года (далее квартальный отчет)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квартальный отчет на рассмотрение в Совет депутатов муниципального округа Метрогород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Д.Э. Кузнец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TextBody"/>
        <w:ind w:left="4860" w:hanging="0"/>
        <w:jc w:val="lef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TextBody"/>
        <w:ind w:left="48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860" w:hanging="0"/>
        <w:jc w:val="left"/>
        <w:rPr/>
      </w:pPr>
      <w:r>
        <w:rPr/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53"/>
        <w:gridCol w:w="276"/>
        <w:gridCol w:w="276"/>
        <w:gridCol w:w="276"/>
        <w:gridCol w:w="276"/>
        <w:gridCol w:w="239"/>
        <w:gridCol w:w="273"/>
        <w:gridCol w:w="276"/>
        <w:gridCol w:w="276"/>
        <w:gridCol w:w="559"/>
        <w:gridCol w:w="320"/>
        <w:gridCol w:w="239"/>
        <w:gridCol w:w="7805"/>
        <w:gridCol w:w="5765"/>
      </w:tblGrid>
      <w:tr>
        <w:trPr>
          <w:trHeight w:val="21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  <w:br/>
              <w:t xml:space="preserve">к постановлению аппарата </w:t>
              <w:br/>
              <w:t xml:space="preserve">Совета депутатов муниципального округа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городок </w:t>
              <w:br/>
              <w:t>от 10 апреля 2023 года № 10-П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70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7"/>
        <w:gridCol w:w="613"/>
        <w:gridCol w:w="80"/>
        <w:gridCol w:w="267"/>
        <w:gridCol w:w="239"/>
        <w:gridCol w:w="107"/>
        <w:gridCol w:w="132"/>
        <w:gridCol w:w="135"/>
        <w:gridCol w:w="267"/>
        <w:gridCol w:w="267"/>
        <w:gridCol w:w="160"/>
        <w:gridCol w:w="107"/>
        <w:gridCol w:w="160"/>
        <w:gridCol w:w="107"/>
        <w:gridCol w:w="160"/>
        <w:gridCol w:w="107"/>
        <w:gridCol w:w="160"/>
        <w:gridCol w:w="267"/>
        <w:gridCol w:w="239"/>
        <w:gridCol w:w="28"/>
        <w:gridCol w:w="267"/>
        <w:gridCol w:w="237"/>
        <w:gridCol w:w="486"/>
        <w:gridCol w:w="46"/>
        <w:gridCol w:w="486"/>
        <w:gridCol w:w="46"/>
        <w:gridCol w:w="486"/>
        <w:gridCol w:w="401"/>
        <w:gridCol w:w="131"/>
        <w:gridCol w:w="578"/>
        <w:gridCol w:w="309"/>
        <w:gridCol w:w="130"/>
        <w:gridCol w:w="399"/>
        <w:gridCol w:w="179"/>
        <w:gridCol w:w="158"/>
        <w:gridCol w:w="281"/>
        <w:gridCol w:w="20"/>
        <w:gridCol w:w="376"/>
        <w:gridCol w:w="324"/>
        <w:gridCol w:w="260"/>
        <w:gridCol w:w="670"/>
        <w:gridCol w:w="112"/>
        <w:gridCol w:w="243"/>
        <w:gridCol w:w="243"/>
        <w:gridCol w:w="20"/>
        <w:gridCol w:w="239"/>
        <w:gridCol w:w="42"/>
        <w:gridCol w:w="197"/>
        <w:gridCol w:w="387"/>
        <w:gridCol w:w="492"/>
        <w:gridCol w:w="559"/>
        <w:gridCol w:w="34"/>
        <w:gridCol w:w="521"/>
        <w:gridCol w:w="386"/>
        <w:gridCol w:w="169"/>
        <w:gridCol w:w="414"/>
        <w:gridCol w:w="495"/>
      </w:tblGrid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4" w:type="dxa"/>
            <w:gridSpan w:val="3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ЛАНА ДОХОДОВ</w:t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4" w:type="dxa"/>
            <w:gridSpan w:val="3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марта 2023 г.</w:t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925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89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и</w:t>
            </w:r>
          </w:p>
        </w:tc>
        <w:tc>
          <w:tcPr>
            <w:tcW w:w="69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тор доходов</w:t>
            </w:r>
          </w:p>
        </w:tc>
        <w:tc>
          <w:tcPr>
            <w:tcW w:w="319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план</w:t>
            </w:r>
          </w:p>
        </w:tc>
        <w:tc>
          <w:tcPr>
            <w:tcW w:w="147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5105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период</w:t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периода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89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9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назначений</w:t>
            </w:r>
          </w:p>
        </w:tc>
        <w:tc>
          <w:tcPr>
            <w:tcW w:w="899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</w:tc>
        <w:tc>
          <w:tcPr>
            <w:tcW w:w="1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назначений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944 4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944 4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57 058.87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587 341.1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439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587 341.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439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000000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 944 4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 944 4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357 058.87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 587 341.1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9,844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 587 341.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8439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200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944 4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944 4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57 058.87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587 341.1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439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587 341.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439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24 4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24 4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8 840.3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05 559.6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7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05 559.6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7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24 4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24 4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24 400.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24 400.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8 976.87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.56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349.5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203.97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3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.54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2.9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977.0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1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977.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1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.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.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5.26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66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4"/>
                <w:szCs w:val="24"/>
              </w:rPr>
              <w:t>4 00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33.8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2 666.1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2 666.1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.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.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1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33.8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3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699.68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30011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699.68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4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11.6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40011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11.6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 16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 000.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20 000.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16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 000.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620 000.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.0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6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 000.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20 000.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000015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000.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3000015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000.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104 4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484 4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97 058.87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207 341.13</w:t>
            </w:r>
          </w:p>
        </w:tc>
        <w:tc>
          <w:tcPr>
            <w:tcW w:w="89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98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587 341.13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32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284" w:right="709" w:gutter="0" w:header="0" w:top="1276" w:footer="0" w:bottom="84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9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135"/>
        <w:gridCol w:w="849"/>
        <w:gridCol w:w="168"/>
        <w:gridCol w:w="276"/>
        <w:gridCol w:w="239"/>
        <w:gridCol w:w="144"/>
        <w:gridCol w:w="740"/>
        <w:gridCol w:w="244"/>
        <w:gridCol w:w="212"/>
        <w:gridCol w:w="27"/>
        <w:gridCol w:w="273"/>
        <w:gridCol w:w="90"/>
        <w:gridCol w:w="186"/>
        <w:gridCol w:w="379"/>
        <w:gridCol w:w="828"/>
        <w:gridCol w:w="197"/>
        <w:gridCol w:w="456"/>
        <w:gridCol w:w="337"/>
        <w:gridCol w:w="53"/>
        <w:gridCol w:w="459"/>
        <w:gridCol w:w="239"/>
        <w:gridCol w:w="273"/>
        <w:gridCol w:w="239"/>
        <w:gridCol w:w="333"/>
        <w:gridCol w:w="1525"/>
        <w:gridCol w:w="346"/>
        <w:gridCol w:w="330"/>
        <w:gridCol w:w="317"/>
        <w:gridCol w:w="307"/>
        <w:gridCol w:w="392"/>
        <w:gridCol w:w="48"/>
        <w:gridCol w:w="97"/>
        <w:gridCol w:w="239"/>
        <w:gridCol w:w="23"/>
        <w:gridCol w:w="216"/>
        <w:gridCol w:w="275"/>
        <w:gridCol w:w="600"/>
        <w:gridCol w:w="343"/>
        <w:gridCol w:w="239"/>
        <w:gridCol w:w="35"/>
        <w:gridCol w:w="204"/>
        <w:gridCol w:w="985"/>
        <w:gridCol w:w="1472"/>
      </w:tblGrid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gridSpan w:val="2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НОЙ ЧАСТИ БЮДЖЕТА</w:t>
            </w:r>
          </w:p>
        </w:tc>
        <w:tc>
          <w:tcPr>
            <w:tcW w:w="1837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gridSpan w:val="2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марта 2023 г.</w:t>
            </w:r>
          </w:p>
        </w:tc>
        <w:tc>
          <w:tcPr>
            <w:tcW w:w="1837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5" w:type="dxa"/>
            <w:gridSpan w:val="18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774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1837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85" w:type="dxa"/>
            <w:gridSpan w:val="18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, получатель бюджетных средств</w:t>
            </w:r>
          </w:p>
        </w:tc>
        <w:tc>
          <w:tcPr>
            <w:tcW w:w="774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аппарат СД МО Метрогородок</w:t>
            </w:r>
          </w:p>
        </w:tc>
        <w:tc>
          <w:tcPr>
            <w:tcW w:w="1837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19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ЕИ 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езультат исполнения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ассигнований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  <w:br/>
              <w:t>исп.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Д МО Метрогородок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104 400.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329 420.76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774 979.24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9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 474 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 352 590.31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 122 209.69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,3212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1 9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8 133.6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3 766.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743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9 9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6 133.6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3 766.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4"/>
                <w:szCs w:val="24"/>
              </w:rPr>
              <w:t>27,00938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8 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 257.76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8 942.24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681023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1 Заработная пл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7 4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 257.76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8 142.24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3490021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6 Социальные пособия и компенсации персоналу в денежной 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8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 9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675.84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 224.16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671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3 Начисления на выплаты по оплате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 9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675.84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 224.16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6710001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47541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1 Услуги связ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sz w:val="24"/>
                <w:szCs w:val="24"/>
              </w:rPr>
              <w:t>2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7 Страх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5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5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299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2 Транспортные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6 Иные выплаты текущего характера физическим лиц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64 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1 356.71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73 443.29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601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53 6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6 294.74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77 305.26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8992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4"/>
                <w:szCs w:val="24"/>
              </w:rPr>
              <w:t>8 989 3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2 243.38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7 056.62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524621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1 Заработная пл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1 4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2 731.68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8 668.32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0323957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6 Социальные пособия и компенсации персоналу в денежной 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7 9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9 511.7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 388.3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8876827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79.73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420.27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919846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79.73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420.27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9198458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4 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 999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 801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342935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3 Начисления на выплаты по оплате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4 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 999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 801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342935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1 7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 672.63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3 027.37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2822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1 Услуги связ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07.38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92.62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6733962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2 Транспортные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5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 5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5660377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5 Работы, услуги по содержанию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702.45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297.55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401389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662.8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 437.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361281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10 Увеличение стоимости основ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7 Страх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46 Увеличение стоимости прочих материальных зап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6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1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6756757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2 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1.97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138.03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4328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1.97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138.03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432755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1.97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138.03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4327552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7 Иные выплаты текущего характера организац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4 4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8 4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7784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4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4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784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4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4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7844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4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4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784431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4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4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7844311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274 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2 331.52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1 868.48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,0689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151.52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848.48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342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151.52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848.48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3422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151.52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848.48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342222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151.52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848.48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3422222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6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58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5811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5 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58114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0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 098.93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3 901.07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83531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297 Иные выплаты текущего характера организац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8.93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 901.07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319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8.93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 901.07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3191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8.93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 901.07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319067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8.93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 901.07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3190667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  <w:r>
              <w:rPr>
                <w:b/>
                <w:bCs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104 4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329 420.76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774 979.24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9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284" w:right="709" w:gutter="0" w:header="0" w:top="1276" w:footer="0" w:bottom="84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6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20"/>
        <w:gridCol w:w="5543"/>
        <w:gridCol w:w="2140"/>
      </w:tblGrid>
      <w:tr>
        <w:trPr>
          <w:trHeight w:val="585" w:hRule="atLeast"/>
        </w:trPr>
        <w:tc>
          <w:tcPr>
            <w:tcW w:w="14629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муниципального округа Метрогородок по кодам бюджетной классификации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16" w:hanging="6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709" w:gutter="0" w:header="0" w:top="1276" w:footer="0" w:bottom="8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8"/>
      <w:szCs w:val="28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cs="Times New Roman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  <w:autoSpaceDE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lang w:val="en-US"/>
    </w:rPr>
  </w:style>
  <w:style w:type="paragraph" w:styleId="Style28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0:00Z</dcterms:created>
  <dc:creator>Admin</dc:creator>
  <dc:description/>
  <cp:keywords/>
  <dc:language>en-US</dc:language>
  <cp:lastModifiedBy>U1</cp:lastModifiedBy>
  <cp:lastPrinted>2021-04-27T12:14:00Z</cp:lastPrinted>
  <dcterms:modified xsi:type="dcterms:W3CDTF">2025-05-28T09:06:00Z</dcterms:modified>
  <cp:revision>4</cp:revision>
  <dc:subject/>
  <dc:title>ПРОЕКТ</dc:title>
</cp:coreProperties>
</file>