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ППАРАТ СОВЕТА ДЕПУТАТОВ</w:t>
        <w:br/>
        <w:t>МУНИЦИПАЛЬНОГО ОКРУГА МЕТРОГОРОДО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  <w:t>11 сентября 2023 г. №  11-П</w:t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/>
      </w:pPr>
      <w:r>
        <w:rPr/>
        <w:t xml:space="preserve">Об утверждении отчета об исполнении </w:t>
      </w:r>
    </w:p>
    <w:p>
      <w:pPr>
        <w:pStyle w:val="ConsPlusTitle"/>
        <w:rPr/>
      </w:pPr>
      <w:r>
        <w:rPr/>
        <w:t xml:space="preserve">бюджета муниципального округа </w:t>
      </w:r>
    </w:p>
    <w:p>
      <w:pPr>
        <w:pStyle w:val="ConsPlusTitle"/>
        <w:rPr/>
      </w:pPr>
      <w:r>
        <w:rPr/>
        <w:t xml:space="preserve">Метрогородок </w:t>
      </w:r>
      <w:r>
        <w:rPr>
          <w:lang w:val="en-US"/>
        </w:rPr>
        <w:t>за 6 месяцев</w:t>
      </w:r>
      <w:r>
        <w:rPr/>
        <w:t xml:space="preserve"> 2023 год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64.2 Бюджетного кодекса Российской Федерации, статьи 36 Устава муниципального округа Метрогородо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Cs/>
          <w:sz w:val="28"/>
          <w:szCs w:val="28"/>
        </w:rPr>
        <w:t>за 6 месяцев 2023 года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прав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6 месяцев 2023 года </w:t>
      </w:r>
      <w:r>
        <w:rPr>
          <w:rFonts w:cs="Times New Roman" w:ascii="Times New Roman" w:hAnsi="Times New Roman"/>
          <w:sz w:val="28"/>
          <w:szCs w:val="28"/>
        </w:rPr>
        <w:t>на рассмотрение в Совет депутатов муниципального округа Метрогород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Д.Э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TextBody"/>
        <w:ind w:left="4860" w:hanging="0"/>
        <w:jc w:val="lef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xtBody"/>
        <w:ind w:left="48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860" w:hanging="0"/>
        <w:jc w:val="left"/>
        <w:rPr/>
      </w:pPr>
      <w:r>
        <w:rPr/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53"/>
        <w:gridCol w:w="276"/>
        <w:gridCol w:w="276"/>
        <w:gridCol w:w="276"/>
        <w:gridCol w:w="276"/>
        <w:gridCol w:w="239"/>
        <w:gridCol w:w="273"/>
        <w:gridCol w:w="276"/>
        <w:gridCol w:w="276"/>
        <w:gridCol w:w="559"/>
        <w:gridCol w:w="320"/>
        <w:gridCol w:w="239"/>
        <w:gridCol w:w="7805"/>
        <w:gridCol w:w="5765"/>
      </w:tblGrid>
      <w:tr>
        <w:trPr>
          <w:trHeight w:val="21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  <w:br/>
              <w:t xml:space="preserve">к постановлению аппарата </w:t>
              <w:br/>
              <w:t xml:space="preserve">Совета депутатов муниципального округа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городок </w:t>
              <w:br/>
              <w:t>от 11 сентября 2023 года № 11-П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70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7"/>
        <w:gridCol w:w="613"/>
        <w:gridCol w:w="80"/>
        <w:gridCol w:w="267"/>
        <w:gridCol w:w="239"/>
        <w:gridCol w:w="107"/>
        <w:gridCol w:w="132"/>
        <w:gridCol w:w="135"/>
        <w:gridCol w:w="267"/>
        <w:gridCol w:w="267"/>
        <w:gridCol w:w="160"/>
        <w:gridCol w:w="107"/>
        <w:gridCol w:w="160"/>
        <w:gridCol w:w="107"/>
        <w:gridCol w:w="160"/>
        <w:gridCol w:w="107"/>
        <w:gridCol w:w="160"/>
        <w:gridCol w:w="267"/>
        <w:gridCol w:w="239"/>
        <w:gridCol w:w="28"/>
        <w:gridCol w:w="267"/>
        <w:gridCol w:w="237"/>
        <w:gridCol w:w="486"/>
        <w:gridCol w:w="46"/>
        <w:gridCol w:w="486"/>
        <w:gridCol w:w="46"/>
        <w:gridCol w:w="486"/>
        <w:gridCol w:w="401"/>
        <w:gridCol w:w="131"/>
        <w:gridCol w:w="578"/>
        <w:gridCol w:w="309"/>
        <w:gridCol w:w="130"/>
        <w:gridCol w:w="399"/>
        <w:gridCol w:w="179"/>
        <w:gridCol w:w="158"/>
        <w:gridCol w:w="281"/>
        <w:gridCol w:w="20"/>
        <w:gridCol w:w="376"/>
        <w:gridCol w:w="324"/>
        <w:gridCol w:w="260"/>
        <w:gridCol w:w="670"/>
        <w:gridCol w:w="112"/>
        <w:gridCol w:w="243"/>
        <w:gridCol w:w="243"/>
        <w:gridCol w:w="20"/>
        <w:gridCol w:w="239"/>
        <w:gridCol w:w="42"/>
        <w:gridCol w:w="197"/>
        <w:gridCol w:w="387"/>
        <w:gridCol w:w="492"/>
        <w:gridCol w:w="559"/>
        <w:gridCol w:w="34"/>
        <w:gridCol w:w="521"/>
        <w:gridCol w:w="386"/>
        <w:gridCol w:w="169"/>
        <w:gridCol w:w="414"/>
        <w:gridCol w:w="495"/>
      </w:tblGrid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4" w:type="dxa"/>
            <w:gridSpan w:val="3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ЛАНА ДОХОДОВ</w:t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4" w:type="dxa"/>
            <w:gridSpan w:val="3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июня 2023 г.</w:t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925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89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</w:tc>
        <w:tc>
          <w:tcPr>
            <w:tcW w:w="6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тор доходов</w:t>
            </w:r>
          </w:p>
        </w:tc>
        <w:tc>
          <w:tcPr>
            <w:tcW w:w="319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план</w:t>
            </w:r>
          </w:p>
        </w:tc>
        <w:tc>
          <w:tcPr>
            <w:tcW w:w="147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5105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период</w:t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периода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89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9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ановых назначений</w:t>
            </w:r>
          </w:p>
        </w:tc>
        <w:tc>
          <w:tcPr>
            <w:tcW w:w="899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1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назначений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944 4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944 4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706 708.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237 691.4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1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237 691.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1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000000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3 944 4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44 4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6 708.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37 691.4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37 691.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00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944 4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944 4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706 708.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237 691.4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1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237 691.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1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4 4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4 4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 167 482.29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6 917.7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28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6 917.7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28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4 4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4 4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4 4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4 400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7 618.86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.5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4.1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85.9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85.9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9.6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.5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39.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160.8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97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72 160.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97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06.51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2.69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467.4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6 532.5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6 532.5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1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467.4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3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541.08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30011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541.08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40010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664.46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4001100011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664.46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6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8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080 000.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80 0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2 16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8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80 000.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80 0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3000015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104 400.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024 400.0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86 708.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317 691.40</w:t>
            </w:r>
          </w:p>
        </w:tc>
        <w:tc>
          <w:tcPr>
            <w:tcW w:w="89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29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237 691.40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16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135"/>
        <w:gridCol w:w="849"/>
        <w:gridCol w:w="168"/>
        <w:gridCol w:w="276"/>
        <w:gridCol w:w="239"/>
        <w:gridCol w:w="144"/>
        <w:gridCol w:w="740"/>
        <w:gridCol w:w="244"/>
        <w:gridCol w:w="212"/>
        <w:gridCol w:w="27"/>
        <w:gridCol w:w="273"/>
        <w:gridCol w:w="90"/>
        <w:gridCol w:w="186"/>
        <w:gridCol w:w="379"/>
        <w:gridCol w:w="828"/>
        <w:gridCol w:w="197"/>
        <w:gridCol w:w="456"/>
        <w:gridCol w:w="220"/>
        <w:gridCol w:w="53"/>
        <w:gridCol w:w="459"/>
        <w:gridCol w:w="239"/>
        <w:gridCol w:w="273"/>
        <w:gridCol w:w="239"/>
        <w:gridCol w:w="333"/>
        <w:gridCol w:w="1664"/>
        <w:gridCol w:w="346"/>
        <w:gridCol w:w="330"/>
        <w:gridCol w:w="317"/>
        <w:gridCol w:w="307"/>
        <w:gridCol w:w="392"/>
        <w:gridCol w:w="48"/>
        <w:gridCol w:w="97"/>
        <w:gridCol w:w="239"/>
        <w:gridCol w:w="23"/>
        <w:gridCol w:w="216"/>
        <w:gridCol w:w="275"/>
        <w:gridCol w:w="600"/>
        <w:gridCol w:w="343"/>
        <w:gridCol w:w="239"/>
        <w:gridCol w:w="35"/>
        <w:gridCol w:w="204"/>
        <w:gridCol w:w="985"/>
        <w:gridCol w:w="1472"/>
      </w:tblGrid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gridSpan w:val="2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НОЙ ЧАСТИ БЮДЖЕТА</w:t>
            </w:r>
          </w:p>
        </w:tc>
        <w:tc>
          <w:tcPr>
            <w:tcW w:w="1837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gridSpan w:val="2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июня 2023 г.</w:t>
            </w:r>
          </w:p>
        </w:tc>
        <w:tc>
          <w:tcPr>
            <w:tcW w:w="1837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5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777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1837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85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, получатель бюджетных средств</w:t>
            </w:r>
          </w:p>
        </w:tc>
        <w:tc>
          <w:tcPr>
            <w:tcW w:w="777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Д МО Метрогородок</w:t>
            </w:r>
          </w:p>
        </w:tc>
        <w:tc>
          <w:tcPr>
            <w:tcW w:w="1837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19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езультат исполнения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ассигнований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  <w:br/>
              <w:t>исп.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Д МО Метрогородок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104 400.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778 017.28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326 382.7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78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 607 8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 534 179.18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 073 620.8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0934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1 9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8 625.08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3 274.9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777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9 9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6 625.08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3 274.9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4"/>
                <w:szCs w:val="24"/>
              </w:rPr>
              <w:t>52,68183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8 2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3 997.76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4 202.24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548472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1 Заработная пл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7 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3 997.76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3 402.24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6 Социальные пособия и компенсации персоналу в денеж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8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8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 9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027.32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872.6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528266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3 Начисления на выплаты по оплате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 9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027.32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872.6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5282657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03279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1 Услуги связ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7 Страх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5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599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2 Транспортные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6 Иные выплаты текущего характера физическим лиц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97 8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2 454.1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5 345.9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83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86 6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7 392.13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9 207.87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8539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2 3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7 334.64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4 965.36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80103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1 Заработная пл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1 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7 588.6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3 811.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9605328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6 Социальные пособия и компенсации персоналу в денеж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0 9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9 746.04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 153.96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683993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8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79.73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620.27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80627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8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79.73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620.27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8062703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4 8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7 656.56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 143.44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67983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3 Начисления на выплаты по оплате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4 8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7 656.56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 143.44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679829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sz w:val="24"/>
                <w:szCs w:val="24"/>
              </w:rPr>
              <w:t>3 251 7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0 221.2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1 478.8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900729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1 Услуги связ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18.14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281.86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277358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2 Транспортные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 326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 674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641509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5 Работы, услуги по содержанию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019.91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980.09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9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1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424.65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675.35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7231719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10 Увеличение стоимости основ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7 Страх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7777778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46 Увеличение стоимости прочих материальных зап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6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2.5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467.5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7951636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2 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1.97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138.0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4328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1.97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138.0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432755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1.97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138.0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4327552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7 Иные выплаты текущего характера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452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452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4516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451613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4516129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4 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8 4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7784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4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784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4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7844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4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78443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4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784431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274 2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3 907.28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0 292.7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8254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727.28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272.7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13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727.28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272.7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133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727.28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272.7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13333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727.28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272.7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133333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6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11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5 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114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7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 530.82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 469.1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8692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297 Иные выплаты текущего характера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30.82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469.1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282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30.82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469.1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2817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30.82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469.1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281718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30.82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469.1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281718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  <w:r>
              <w:rPr>
                <w:b/>
                <w:bCs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104 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778 017.28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326 382.7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78</w:t>
            </w:r>
          </w:p>
        </w:tc>
        <w:tc>
          <w:tcPr>
            <w:tcW w:w="3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6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20"/>
        <w:gridCol w:w="5543"/>
        <w:gridCol w:w="2140"/>
      </w:tblGrid>
      <w:tr>
        <w:trPr>
          <w:trHeight w:val="585" w:hRule="atLeast"/>
        </w:trPr>
        <w:tc>
          <w:tcPr>
            <w:tcW w:w="14629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муниципального округа Метрогородок по кодам бюджетной классификац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6" w:hanging="6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709" w:gutter="0" w:header="0" w:top="1276" w:footer="0" w:bottom="8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cs="Times New Roman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  <w:autoSpaceDE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8:00Z</dcterms:created>
  <dc:creator>Admin</dc:creator>
  <dc:description/>
  <cp:keywords/>
  <dc:language>en-US</dc:language>
  <cp:lastModifiedBy>U1</cp:lastModifiedBy>
  <cp:lastPrinted>2023-04-07T15:14:00Z</cp:lastPrinted>
  <dcterms:modified xsi:type="dcterms:W3CDTF">2025-05-28T09:00:00Z</dcterms:modified>
  <cp:revision>14</cp:revision>
  <dc:subject/>
  <dc:title>ПРОЕКТ</dc:title>
</cp:coreProperties>
</file>