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ППАРАТ СОВЕТА ДЕПУТАТОВ</w:t>
        <w:br/>
        <w:t>МУНИЦИПАЛЬНОГО ОКРУГА МЕТРОГОРОДО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  <w:t>05 апреля 2024 г. №  01-П</w:t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/>
      </w:pPr>
      <w:r>
        <w:rPr/>
        <w:t xml:space="preserve">Об утверждении отчета об исполнении </w:t>
      </w:r>
    </w:p>
    <w:p>
      <w:pPr>
        <w:pStyle w:val="ConsPlusTitle"/>
        <w:rPr/>
      </w:pPr>
      <w:r>
        <w:rPr/>
        <w:t xml:space="preserve">бюджета муниципального округа </w:t>
      </w:r>
    </w:p>
    <w:p>
      <w:pPr>
        <w:pStyle w:val="ConsPlusTitle"/>
        <w:rPr/>
      </w:pPr>
      <w:r>
        <w:rPr/>
        <w:t xml:space="preserve">Метрогородок за </w:t>
      </w:r>
      <w:r>
        <w:rPr>
          <w:lang w:val="en-US"/>
        </w:rPr>
        <w:t>I</w:t>
      </w:r>
      <w:r>
        <w:rPr/>
        <w:t xml:space="preserve"> квартал 2024 год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64.2 Бюджетного кодекса Российской Федерации, статьи 36 Устава муниципального округа Метрогородо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4 года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прав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4 года </w:t>
      </w:r>
      <w:r>
        <w:rPr>
          <w:rFonts w:cs="Times New Roman" w:ascii="Times New Roman" w:hAnsi="Times New Roman"/>
          <w:sz w:val="28"/>
          <w:szCs w:val="28"/>
        </w:rPr>
        <w:t>на рассмотрение в Совет депутатов муниципального округа Метрогород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Д.Э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TextBody"/>
        <w:ind w:left="4860" w:hanging="0"/>
        <w:jc w:val="lef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"/>
        <w:ind w:left="48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860" w:hanging="0"/>
        <w:jc w:val="left"/>
        <w:rPr/>
      </w:pPr>
      <w:r>
        <w:rPr/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53"/>
        <w:gridCol w:w="276"/>
        <w:gridCol w:w="276"/>
        <w:gridCol w:w="276"/>
        <w:gridCol w:w="276"/>
        <w:gridCol w:w="239"/>
        <w:gridCol w:w="273"/>
        <w:gridCol w:w="276"/>
        <w:gridCol w:w="276"/>
        <w:gridCol w:w="559"/>
        <w:gridCol w:w="320"/>
        <w:gridCol w:w="239"/>
        <w:gridCol w:w="7805"/>
        <w:gridCol w:w="5765"/>
      </w:tblGrid>
      <w:tr>
        <w:trPr>
          <w:trHeight w:val="21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  <w:br/>
              <w:t xml:space="preserve">к постановлению аппарата </w:t>
              <w:br/>
              <w:t xml:space="preserve">Совета депутатов муниципального округа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городок </w:t>
              <w:br/>
              <w:t>от 05 апреля 2024 года № 01-П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74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164"/>
        <w:gridCol w:w="103"/>
        <w:gridCol w:w="267"/>
        <w:gridCol w:w="267"/>
        <w:gridCol w:w="320"/>
        <w:gridCol w:w="239"/>
        <w:gridCol w:w="80"/>
        <w:gridCol w:w="267"/>
        <w:gridCol w:w="267"/>
        <w:gridCol w:w="267"/>
        <w:gridCol w:w="267"/>
        <w:gridCol w:w="125"/>
        <w:gridCol w:w="142"/>
        <w:gridCol w:w="125"/>
        <w:gridCol w:w="142"/>
        <w:gridCol w:w="125"/>
        <w:gridCol w:w="267"/>
        <w:gridCol w:w="96"/>
        <w:gridCol w:w="171"/>
        <w:gridCol w:w="239"/>
        <w:gridCol w:w="46"/>
        <w:gridCol w:w="218"/>
        <w:gridCol w:w="238"/>
        <w:gridCol w:w="456"/>
        <w:gridCol w:w="158"/>
        <w:gridCol w:w="456"/>
        <w:gridCol w:w="146"/>
        <w:gridCol w:w="310"/>
        <w:gridCol w:w="298"/>
        <w:gridCol w:w="158"/>
        <w:gridCol w:w="219"/>
        <w:gridCol w:w="341"/>
        <w:gridCol w:w="200"/>
        <w:gridCol w:w="90"/>
        <w:gridCol w:w="259"/>
        <w:gridCol w:w="259"/>
        <w:gridCol w:w="377"/>
        <w:gridCol w:w="341"/>
        <w:gridCol w:w="216"/>
        <w:gridCol w:w="74"/>
        <w:gridCol w:w="259"/>
        <w:gridCol w:w="74"/>
        <w:gridCol w:w="340"/>
        <w:gridCol w:w="222"/>
        <w:gridCol w:w="17"/>
        <w:gridCol w:w="614"/>
        <w:gridCol w:w="254"/>
        <w:gridCol w:w="79"/>
        <w:gridCol w:w="7"/>
        <w:gridCol w:w="239"/>
        <w:gridCol w:w="94"/>
        <w:gridCol w:w="239"/>
        <w:gridCol w:w="535"/>
        <w:gridCol w:w="333"/>
        <w:gridCol w:w="143"/>
        <w:gridCol w:w="416"/>
        <w:gridCol w:w="555"/>
        <w:gridCol w:w="268"/>
        <w:gridCol w:w="287"/>
        <w:gridCol w:w="906"/>
        <w:gridCol w:w="333"/>
      </w:tblGrid>
      <w:tr>
        <w:trPr>
          <w:trHeight w:val="31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3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ЛАНА ДОХОДОВ</w:t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3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марта 2024 г.</w:t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9531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 Метрогородок</w:t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ли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доходов</w:t>
            </w:r>
          </w:p>
        </w:tc>
        <w:tc>
          <w:tcPr>
            <w:tcW w:w="273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план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5955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период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</w:t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 периода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8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12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плановых назначений</w:t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  <w:tc>
          <w:tcPr>
            <w:tcW w:w="16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х назначений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0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09 9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42 692.85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67 207.1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55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67 207.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55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22 20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 209 9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342 692.85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 867 207.1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6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 867 207.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55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0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09 9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42 692.85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67 207.1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55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67 207.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55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9 9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4 004.98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5 895.0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49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5 895.0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49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0"/>
                <w:szCs w:val="20"/>
              </w:rPr>
              <w:t>18 78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9 9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9 900.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9 90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3 573.59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39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.78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42.2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42.2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.78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23.96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76.0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76.0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03.36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.60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94.80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 805.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97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 805.2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97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94.80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94.49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205.5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0"/>
                <w:szCs w:val="20"/>
              </w:rPr>
              <w:t>363 205.5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0"/>
                <w:szCs w:val="20"/>
              </w:rPr>
              <w:t>136 794.49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10214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216.84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783.1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7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783.1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7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.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216.84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 0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 000.00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 000.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16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 0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 000.00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620 000.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0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100.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 0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 000.00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 620 000.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0.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3000015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0.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6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749 900.0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82 692.85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87 207.1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39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67 207.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58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8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1"/>
        <w:gridCol w:w="260"/>
        <w:gridCol w:w="281"/>
        <w:gridCol w:w="281"/>
        <w:gridCol w:w="282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95"/>
        <w:gridCol w:w="132"/>
        <w:gridCol w:w="283"/>
        <w:gridCol w:w="294"/>
        <w:gridCol w:w="84"/>
        <w:gridCol w:w="483"/>
        <w:gridCol w:w="177"/>
        <w:gridCol w:w="239"/>
        <w:gridCol w:w="235"/>
        <w:gridCol w:w="45"/>
        <w:gridCol w:w="283"/>
        <w:gridCol w:w="88"/>
        <w:gridCol w:w="346"/>
        <w:gridCol w:w="216"/>
        <w:gridCol w:w="201"/>
        <w:gridCol w:w="216"/>
        <w:gridCol w:w="67"/>
        <w:gridCol w:w="283"/>
        <w:gridCol w:w="283"/>
        <w:gridCol w:w="134"/>
        <w:gridCol w:w="283"/>
        <w:gridCol w:w="169"/>
        <w:gridCol w:w="114"/>
        <w:gridCol w:w="283"/>
        <w:gridCol w:w="585"/>
        <w:gridCol w:w="379"/>
        <w:gridCol w:w="57"/>
        <w:gridCol w:w="305"/>
        <w:gridCol w:w="239"/>
        <w:gridCol w:w="333"/>
        <w:gridCol w:w="327"/>
        <w:gridCol w:w="71"/>
        <w:gridCol w:w="200"/>
        <w:gridCol w:w="529"/>
        <w:gridCol w:w="474"/>
        <w:gridCol w:w="500"/>
        <w:gridCol w:w="804"/>
        <w:gridCol w:w="471"/>
        <w:gridCol w:w="239"/>
        <w:gridCol w:w="780"/>
        <w:gridCol w:w="239"/>
        <w:gridCol w:w="38"/>
        <w:gridCol w:w="201"/>
        <w:gridCol w:w="1056"/>
      </w:tblGrid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gridSpan w:val="30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РАСХОДНОЙ ЧАСТИ БЮДЖЕТА</w:t>
            </w:r>
          </w:p>
        </w:tc>
        <w:tc>
          <w:tcPr>
            <w:tcW w:w="2507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gridSpan w:val="3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марта 2024 г.</w:t>
            </w:r>
          </w:p>
        </w:tc>
        <w:tc>
          <w:tcPr>
            <w:tcW w:w="2507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710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 Метрогородок</w:t>
            </w:r>
          </w:p>
        </w:tc>
        <w:tc>
          <w:tcPr>
            <w:tcW w:w="2507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9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аспорядитель, получатель бюджетных средств</w:t>
            </w:r>
          </w:p>
        </w:tc>
        <w:tc>
          <w:tcPr>
            <w:tcW w:w="710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Д МО Метрогородок</w:t>
            </w:r>
          </w:p>
        </w:tc>
        <w:tc>
          <w:tcPr>
            <w:tcW w:w="2507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ли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</w:t>
              <w:br/>
              <w:t>дел</w:t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0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</w:t>
              <w:br/>
              <w:t>ход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ассигн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>исп.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СД МО Метрогород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69 9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19 456.2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50 443.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11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 738 3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5 455 926.2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 282 373.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982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9 9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168.6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 731.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71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7 9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68.6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 731.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173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8 7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34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5 36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3027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Заработная пла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 3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34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96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sz w:val="20"/>
                <w:szCs w:val="20"/>
              </w:rPr>
              <w:t>27,28212584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Социальные пособия и компенсации персоналу в денеж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4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4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224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8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028.6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0"/>
                <w:szCs w:val="20"/>
              </w:rPr>
              <w:t>866 771.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38506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8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028.6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771.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385061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0"/>
                <w:szCs w:val="20"/>
              </w:rPr>
              <w:t>24 8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46154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Услуги связ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Страхов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333333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99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Транспортные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0"/>
                <w:szCs w:val="20"/>
              </w:rPr>
              <w:t>1 62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Иные выплаты текущего характера физическим лица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0 3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9 757.5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0 542.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88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5 1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 857.5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7 242.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1738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3 4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8 133.1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5 266.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35479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Заработная пла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3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965.6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3 034.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314563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Социальные пособия и компенсации персоналу в денеж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4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167.5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32.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86809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 6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076.2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523.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15982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 6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076.2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523.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159819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8 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648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 851.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687215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Услуги связ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2.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77.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124528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Транспортные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26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274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081761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Коммунальные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Работы, услуги по содержанию имуще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9889503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9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0755637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Страхов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Увеличение стоимости прочих материальных запа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Коммунальные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9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351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9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35149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9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351494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0"/>
                <w:szCs w:val="20"/>
              </w:rPr>
              <w:t>297 Иные выплаты текущего характера организац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3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 35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 6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0223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5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23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5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23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5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22985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5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229846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207 6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 18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2 4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521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61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6104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61039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0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6103896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6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58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5811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58114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0"/>
                <w:szCs w:val="20"/>
              </w:rPr>
              <w:t>297 Иные выплаты текущего характера организац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69 9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19 456.2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50 443.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11</w:t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6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20"/>
        <w:gridCol w:w="5543"/>
        <w:gridCol w:w="2140"/>
      </w:tblGrid>
      <w:tr>
        <w:trPr>
          <w:trHeight w:val="585" w:hRule="atLeast"/>
        </w:trPr>
        <w:tc>
          <w:tcPr>
            <w:tcW w:w="14629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муниципального округа Метрогородок по кодам бюджетной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6" w:hanging="6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709" w:gutter="0" w:header="0" w:top="1276" w:footer="0" w:bottom="8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cs="Times New Roman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  <w:autoSpaceDE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autoSpaceDE w:val="tru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88">
    <w:name w:val="xl88"/>
    <w:basedOn w:val="Normal"/>
    <w:qFormat/>
    <w:pP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autoSpaceDE w:val="tru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5:00Z</dcterms:created>
  <dc:creator>Admin</dc:creator>
  <dc:description/>
  <cp:keywords/>
  <dc:language>en-US</dc:language>
  <cp:lastModifiedBy>U1</cp:lastModifiedBy>
  <cp:lastPrinted>2023-04-07T15:14:00Z</cp:lastPrinted>
  <dcterms:modified xsi:type="dcterms:W3CDTF">2025-05-28T08:59:00Z</dcterms:modified>
  <cp:revision>8</cp:revision>
  <dc:subject/>
  <dc:title>ПРОЕКТ</dc:title>
</cp:coreProperties>
</file>