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ППАРАТ СОВЕТА ДЕПУТАТОВ</w:t>
        <w:br/>
        <w:t>МУНИЦИПАЛЬНОГО ОКРУГА МЕТРОГОРОДО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u w:val="single"/>
        </w:rPr>
      </w:pPr>
      <w:r>
        <w:rPr>
          <w:u w:val="single"/>
        </w:rPr>
        <w:t>09 сентября 2024 г. №  09-П</w:t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rPr/>
      </w:pPr>
      <w:r>
        <w:rPr/>
        <w:t xml:space="preserve">Об утверждении отчета об исполнении </w:t>
      </w:r>
    </w:p>
    <w:p>
      <w:pPr>
        <w:pStyle w:val="ConsPlusTitle"/>
        <w:rPr/>
      </w:pPr>
      <w:r>
        <w:rPr/>
        <w:t xml:space="preserve">бюджета муниципального округа </w:t>
      </w:r>
    </w:p>
    <w:p>
      <w:pPr>
        <w:pStyle w:val="ConsPlusTitle"/>
        <w:rPr/>
      </w:pPr>
      <w:r>
        <w:rPr/>
        <w:t xml:space="preserve">Метрогородок за </w:t>
      </w:r>
      <w:r>
        <w:rPr>
          <w:lang w:val="en-US"/>
        </w:rPr>
        <w:t>6 месяцев</w:t>
      </w:r>
      <w:r>
        <w:rPr/>
        <w:t xml:space="preserve"> 2024 года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264.2 Бюджетного кодекса Российской Федерации, статьи 36 Устава муниципального округа Метрогородок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Метрогородок </w:t>
      </w:r>
      <w:r>
        <w:rPr>
          <w:rFonts w:cs="Times New Roman" w:ascii="Times New Roman" w:hAnsi="Times New Roman"/>
          <w:bCs/>
          <w:sz w:val="28"/>
          <w:szCs w:val="28"/>
        </w:rPr>
        <w:t>за 6 месяцев 2024 года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прав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Метрогоро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6 месяцев 2024 года </w:t>
      </w:r>
      <w:r>
        <w:rPr>
          <w:rFonts w:cs="Times New Roman" w:ascii="Times New Roman" w:hAnsi="Times New Roman"/>
          <w:sz w:val="28"/>
          <w:szCs w:val="28"/>
        </w:rPr>
        <w:t>на рассмотрение в Совет депутатов муниципального округа Метрогородок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Д.Э. Кузнец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TextBody"/>
        <w:ind w:left="4860" w:hanging="0"/>
        <w:jc w:val="left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TextBody"/>
        <w:ind w:left="48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860" w:hanging="0"/>
        <w:jc w:val="left"/>
        <w:rPr/>
      </w:pPr>
      <w:r>
        <w:rPr/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53"/>
        <w:gridCol w:w="276"/>
        <w:gridCol w:w="276"/>
        <w:gridCol w:w="276"/>
        <w:gridCol w:w="276"/>
        <w:gridCol w:w="239"/>
        <w:gridCol w:w="273"/>
        <w:gridCol w:w="276"/>
        <w:gridCol w:w="276"/>
        <w:gridCol w:w="559"/>
        <w:gridCol w:w="320"/>
        <w:gridCol w:w="239"/>
        <w:gridCol w:w="7805"/>
        <w:gridCol w:w="5765"/>
      </w:tblGrid>
      <w:tr>
        <w:trPr>
          <w:trHeight w:val="21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  <w:br/>
              <w:t xml:space="preserve">к постановлению аппарата </w:t>
              <w:br/>
              <w:t xml:space="preserve">Совета депутатов муниципального округа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огородок </w:t>
              <w:br/>
              <w:t>от 09 сентября 2024 года № 09-П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486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75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164"/>
        <w:gridCol w:w="103"/>
        <w:gridCol w:w="267"/>
        <w:gridCol w:w="267"/>
        <w:gridCol w:w="320"/>
        <w:gridCol w:w="239"/>
        <w:gridCol w:w="80"/>
        <w:gridCol w:w="267"/>
        <w:gridCol w:w="267"/>
        <w:gridCol w:w="267"/>
        <w:gridCol w:w="267"/>
        <w:gridCol w:w="125"/>
        <w:gridCol w:w="142"/>
        <w:gridCol w:w="125"/>
        <w:gridCol w:w="142"/>
        <w:gridCol w:w="125"/>
        <w:gridCol w:w="267"/>
        <w:gridCol w:w="96"/>
        <w:gridCol w:w="171"/>
        <w:gridCol w:w="239"/>
        <w:gridCol w:w="46"/>
        <w:gridCol w:w="218"/>
        <w:gridCol w:w="238"/>
        <w:gridCol w:w="456"/>
        <w:gridCol w:w="158"/>
        <w:gridCol w:w="456"/>
        <w:gridCol w:w="146"/>
        <w:gridCol w:w="310"/>
        <w:gridCol w:w="298"/>
        <w:gridCol w:w="158"/>
        <w:gridCol w:w="13"/>
        <w:gridCol w:w="236"/>
        <w:gridCol w:w="368"/>
        <w:gridCol w:w="143"/>
        <w:gridCol w:w="73"/>
        <w:gridCol w:w="97"/>
        <w:gridCol w:w="280"/>
        <w:gridCol w:w="158"/>
        <w:gridCol w:w="101"/>
        <w:gridCol w:w="276"/>
        <w:gridCol w:w="101"/>
        <w:gridCol w:w="240"/>
        <w:gridCol w:w="101"/>
        <w:gridCol w:w="115"/>
        <w:gridCol w:w="74"/>
        <w:gridCol w:w="101"/>
        <w:gridCol w:w="158"/>
        <w:gridCol w:w="101"/>
        <w:gridCol w:w="74"/>
        <w:gridCol w:w="340"/>
        <w:gridCol w:w="121"/>
        <w:gridCol w:w="101"/>
        <w:gridCol w:w="17"/>
        <w:gridCol w:w="513"/>
        <w:gridCol w:w="254"/>
        <w:gridCol w:w="79"/>
        <w:gridCol w:w="7"/>
        <w:gridCol w:w="15"/>
        <w:gridCol w:w="79"/>
        <w:gridCol w:w="145"/>
        <w:gridCol w:w="94"/>
        <w:gridCol w:w="101"/>
        <w:gridCol w:w="138"/>
        <w:gridCol w:w="101"/>
        <w:gridCol w:w="434"/>
        <w:gridCol w:w="333"/>
        <w:gridCol w:w="101"/>
        <w:gridCol w:w="143"/>
        <w:gridCol w:w="416"/>
        <w:gridCol w:w="555"/>
        <w:gridCol w:w="167"/>
        <w:gridCol w:w="101"/>
        <w:gridCol w:w="287"/>
        <w:gridCol w:w="805"/>
        <w:gridCol w:w="434"/>
      </w:tblGrid>
      <w:tr>
        <w:trPr>
          <w:trHeight w:val="31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gridSpan w:val="3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ПЛАНА ДОХОДОВ</w:t>
            </w:r>
          </w:p>
        </w:tc>
        <w:tc>
          <w:tcPr>
            <w:tcW w:w="1600" w:type="dxa"/>
            <w:gridSpan w:val="1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8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gridSpan w:val="3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июня 2024 г.</w:t>
            </w:r>
          </w:p>
        </w:tc>
        <w:tc>
          <w:tcPr>
            <w:tcW w:w="1600" w:type="dxa"/>
            <w:gridSpan w:val="1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9531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 Метрогородок</w:t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gridSpan w:val="1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ли</w:t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1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gridSpan w:val="1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 доходов</w:t>
            </w:r>
          </w:p>
        </w:tc>
        <w:tc>
          <w:tcPr>
            <w:tcW w:w="273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план</w:t>
            </w:r>
          </w:p>
        </w:tc>
        <w:tc>
          <w:tcPr>
            <w:tcW w:w="136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5955" w:type="dxa"/>
            <w:gridSpan w:val="3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период</w:t>
            </w:r>
          </w:p>
        </w:tc>
        <w:tc>
          <w:tcPr>
            <w:tcW w:w="136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</w:t>
            </w:r>
          </w:p>
        </w:tc>
        <w:tc>
          <w:tcPr>
            <w:tcW w:w="29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го периода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88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12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плановых назначений</w:t>
            </w:r>
          </w:p>
        </w:tc>
        <w:tc>
          <w:tcPr>
            <w:tcW w:w="885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  <w:tc>
          <w:tcPr>
            <w:tcW w:w="16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х назначений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 209 9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 209 9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723 505.24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486 394.76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785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486 394.76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785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 209 9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 209 9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 723 505.24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 486 394.76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.79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 486 394.76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.785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 209 9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 209 9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723 505.24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486 394.76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785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486 394.76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785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 789 9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 789 9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 391 990.02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 397 909.98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,306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 397 909.98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.306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sz w:val="20"/>
                <w:szCs w:val="20"/>
              </w:rPr>
              <w:t>18 789 9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9 9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9 900.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9 900.0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1 434.59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43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31.97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03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03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31.97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4 786.74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5 213.26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,262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5 213.26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.262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.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.0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60.94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.80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1 653.94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158 346.06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.777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158 346.06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.777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sz w:val="20"/>
                <w:szCs w:val="20"/>
              </w:rPr>
              <w:t>1 500 000.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.0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653.94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4 692.30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5 307.7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.9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5 307.7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.9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.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.0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1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692.30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10214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20 750.27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9 249.73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.432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9 249.73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.432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.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.0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1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 750.27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6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8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80 000.00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80 000.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 16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 08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 080 000.00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 080 000.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.0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.0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40 000.00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 000.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0 000.00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0 000.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3000015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0 000.00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0 000.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69 9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 289 9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03 505.24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66 394.76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.538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86 394.76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.974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284" w:right="709" w:gutter="0" w:header="0" w:top="1276" w:footer="0" w:bottom="84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86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8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1"/>
        <w:gridCol w:w="260"/>
        <w:gridCol w:w="281"/>
        <w:gridCol w:w="281"/>
        <w:gridCol w:w="282"/>
        <w:gridCol w:w="28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595"/>
        <w:gridCol w:w="132"/>
        <w:gridCol w:w="283"/>
        <w:gridCol w:w="294"/>
        <w:gridCol w:w="84"/>
        <w:gridCol w:w="483"/>
        <w:gridCol w:w="177"/>
        <w:gridCol w:w="239"/>
        <w:gridCol w:w="235"/>
        <w:gridCol w:w="45"/>
        <w:gridCol w:w="283"/>
        <w:gridCol w:w="88"/>
        <w:gridCol w:w="346"/>
        <w:gridCol w:w="216"/>
        <w:gridCol w:w="201"/>
        <w:gridCol w:w="216"/>
        <w:gridCol w:w="67"/>
        <w:gridCol w:w="283"/>
        <w:gridCol w:w="283"/>
        <w:gridCol w:w="134"/>
        <w:gridCol w:w="283"/>
        <w:gridCol w:w="169"/>
        <w:gridCol w:w="114"/>
        <w:gridCol w:w="283"/>
        <w:gridCol w:w="585"/>
        <w:gridCol w:w="379"/>
        <w:gridCol w:w="57"/>
        <w:gridCol w:w="305"/>
        <w:gridCol w:w="239"/>
        <w:gridCol w:w="333"/>
        <w:gridCol w:w="327"/>
        <w:gridCol w:w="208"/>
        <w:gridCol w:w="208"/>
        <w:gridCol w:w="529"/>
        <w:gridCol w:w="474"/>
        <w:gridCol w:w="492"/>
        <w:gridCol w:w="804"/>
        <w:gridCol w:w="471"/>
        <w:gridCol w:w="239"/>
        <w:gridCol w:w="788"/>
        <w:gridCol w:w="239"/>
        <w:gridCol w:w="30"/>
        <w:gridCol w:w="209"/>
        <w:gridCol w:w="1056"/>
      </w:tblGrid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9" w:type="dxa"/>
            <w:gridSpan w:val="30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РАСХОДНОЙ ЧАСТИ БЮДЖЕТА</w:t>
            </w:r>
          </w:p>
        </w:tc>
        <w:tc>
          <w:tcPr>
            <w:tcW w:w="2507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9" w:type="dxa"/>
            <w:gridSpan w:val="3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июня 2024 г.</w:t>
            </w:r>
          </w:p>
        </w:tc>
        <w:tc>
          <w:tcPr>
            <w:tcW w:w="2507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gridSpan w:val="18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723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 Метрогородок</w:t>
            </w:r>
          </w:p>
        </w:tc>
        <w:tc>
          <w:tcPr>
            <w:tcW w:w="2507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59" w:type="dxa"/>
            <w:gridSpan w:val="18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, получатель бюджетных средств</w:t>
            </w:r>
          </w:p>
        </w:tc>
        <w:tc>
          <w:tcPr>
            <w:tcW w:w="723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Д МО Метрогородок</w:t>
            </w:r>
          </w:p>
        </w:tc>
        <w:tc>
          <w:tcPr>
            <w:tcW w:w="2507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gridSpan w:val="19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ли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</w:t>
              <w:br/>
              <w:t>дел</w:t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0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</w:t>
              <w:br/>
              <w:t>хода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ассигн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  <w:br/>
              <w:t>исп.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 СД МО Метрогород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69 9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90 319.9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79 580.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 738 3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 357 047.0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 405 252.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1868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9 9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0 343.89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9 556.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953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7 9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8 343.89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9 556.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6243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8 7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3 674.27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 025.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29506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Заработная плат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 3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 784.27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9 515.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398325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Социальные пособия и компенсации персоналу в денежной форм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4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89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1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819338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224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0"/>
                <w:szCs w:val="20"/>
              </w:rPr>
              <w:t>267 Социальные компенсации персоналу в натуральной форм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8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69.6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330.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03564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8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69.6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330.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035641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.0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Услуги связ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Страхова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333333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0"/>
                <w:szCs w:val="20"/>
              </w:rPr>
              <w:t>267 Социальные компенсации персоналу в натуральной форм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599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Транспортные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0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0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Иные выплаты текущего характера физическим лица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0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64 300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43 603.1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20 696.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723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5 1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64 557.7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20 542.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632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3 4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30 690.4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62 709.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28701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Заработная плат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3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42 522.86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40 477.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574544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0"/>
                <w:szCs w:val="20"/>
              </w:rPr>
              <w:t>266 Социальные пособия и компенсации персоналу в денежной форм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4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 167.5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 232.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86809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8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8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Социальные компенсации персоналу в натуральной форм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8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8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6 6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600.5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999.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6 6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600.5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999.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8 5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466.8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8 033.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53803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Услуги связ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61.97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38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9242453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Транспортные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552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448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8062893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Коммунальные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Работы, услуги по содержанию имуще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51.0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848.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138674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Прочие работы,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5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014.3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485.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678549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Увеличение стоимости основных средст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987.5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12.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9583333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Страхова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709677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Увеличение стоимости прочих материальных запас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Коммунальные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2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9 045.4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2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9 045.4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Социальные компенсации персоналу в натуральной форм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2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9 045.4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Прочие работы,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Иные выплаты текущего характера организац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Прочие работы,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3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8 35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 65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0223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35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65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sz w:val="20"/>
                <w:szCs w:val="20"/>
              </w:rPr>
              <w:t>34,0223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35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65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23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35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65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22985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Прочие работы,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35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65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229846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207 6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 18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4 42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.5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4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4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416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4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4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416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4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4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416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4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40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416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2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18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2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76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2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18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2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758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2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18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2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75811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0"/>
                <w:szCs w:val="20"/>
              </w:rPr>
              <w:t>265 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2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18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2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758114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6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 742.8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4 257.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Иные выплаты текущего характера организац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742.8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 257.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489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742.8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 257.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4887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742.8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 257.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488705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Прочие работы,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26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1 742.8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04 257.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,99488705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69 9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90 319.9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79 580.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284" w:right="709" w:gutter="0" w:header="0" w:top="1276" w:footer="0" w:bottom="84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8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6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820"/>
        <w:gridCol w:w="5543"/>
        <w:gridCol w:w="2140"/>
      </w:tblGrid>
      <w:tr>
        <w:trPr>
          <w:trHeight w:val="585" w:hRule="atLeast"/>
        </w:trPr>
        <w:tc>
          <w:tcPr>
            <w:tcW w:w="14629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муниципального округа Метрогородок по кодам бюджетной классификации источников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16" w:hanging="6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709" w:gutter="0" w:header="0" w:top="1276" w:footer="0" w:bottom="8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8"/>
      <w:szCs w:val="28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cs="Times New Roman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  <w:autoSpaceDE w:val="tru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lang w:val="en-US"/>
    </w:rPr>
  </w:style>
  <w:style w:type="paragraph" w:styleId="Style28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autoSpaceDE w:val="tru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autoSpaceDE w:val="tru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autoSpaceDE w:val="tru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88">
    <w:name w:val="xl88"/>
    <w:basedOn w:val="Normal"/>
    <w:qFormat/>
    <w:pPr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70">
    <w:name w:val="xl170"/>
    <w:basedOn w:val="Normal"/>
    <w:qFormat/>
    <w:pPr>
      <w:pBdr>
        <w:top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72">
    <w:name w:val="xl172"/>
    <w:basedOn w:val="Normal"/>
    <w:qFormat/>
    <w:pPr>
      <w:autoSpaceDE w:val="tru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0:00Z</dcterms:created>
  <dc:creator>Admin</dc:creator>
  <dc:description/>
  <cp:keywords/>
  <dc:language>en-US</dc:language>
  <cp:lastModifiedBy>U1</cp:lastModifiedBy>
  <cp:lastPrinted>2023-04-07T15:14:00Z</cp:lastPrinted>
  <dcterms:modified xsi:type="dcterms:W3CDTF">2025-05-28T08:58:00Z</dcterms:modified>
  <cp:revision>6</cp:revision>
  <dc:subject/>
  <dc:title>ПРОЕКТ</dc:title>
</cp:coreProperties>
</file>