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округа Метрогородок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РЕШЕНИЕ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4 июня 2024 г. № 7/6</w:t>
      </w:r>
    </w:p>
    <w:p>
      <w:pPr>
        <w:pStyle w:val="2"/>
        <w:spacing w:lineRule="auto" w:line="240" w:before="0" w:after="0"/>
        <w:ind w:left="0" w:right="53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4395" w:leader="none"/>
          <w:tab w:val="left" w:pos="4678" w:leader="none"/>
          <w:tab w:val="left" w:pos="4820" w:leader="none"/>
          <w:tab w:val="left" w:pos="5529" w:leader="none"/>
          <w:tab w:val="left" w:pos="5670" w:leader="none"/>
          <w:tab w:val="left" w:pos="5812" w:leader="none"/>
        </w:tabs>
        <w:ind w:right="481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согласовании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на </w:t>
      </w:r>
      <w:r>
        <w:rPr>
          <w:rFonts w:cs="Times New Roman" w:ascii="Times New Roman" w:hAnsi="Times New Roman"/>
          <w:b/>
          <w:bCs/>
          <w:sz w:val="28"/>
          <w:szCs w:val="28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вартал 2024 год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унктом 3 части 7 статьи 1 Закона города Москвы о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июл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управы района Метрогородок города Москвы от 03 июня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024 г. № МГ-14-464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овет депутатов муниципального округа Метрогородок 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4 года</w:t>
      </w:r>
      <w:r>
        <w:rPr>
          <w:iCs/>
          <w:sz w:val="28"/>
          <w:szCs w:val="28"/>
        </w:rPr>
        <w:t xml:space="preserve"> (приложение).</w:t>
      </w:r>
    </w:p>
    <w:p>
      <w:pPr>
        <w:pStyle w:val="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Восточного административного округа города Москвы и управу района Метрогородок города Москвы.</w:t>
      </w:r>
    </w:p>
    <w:p>
      <w:pPr>
        <w:pStyle w:val="TextBody"/>
        <w:suppressAutoHyphens w:val="true"/>
        <w:spacing w:before="0" w:after="0"/>
        <w:ind w:right="-187" w:firstLine="567"/>
        <w:jc w:val="both"/>
        <w:rPr/>
      </w:pPr>
      <w:r>
        <w:rPr>
          <w:sz w:val="28"/>
          <w:szCs w:val="28"/>
        </w:rPr>
        <w:t xml:space="preserve">3. 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Метрогородок </w:t>
      </w:r>
      <w:hyperlink r:id="rId2">
        <w:r>
          <w:rPr>
            <w:rStyle w:val="InternetLink"/>
            <w:sz w:val="28"/>
            <w:szCs w:val="28"/>
          </w:rPr>
          <w:t>www.momet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настоящего решения возложить на главу муниципального округа Кузнецова Д.Э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Глава муниципального округа </w:t>
        <w:tab/>
        <w:tab/>
        <w:tab/>
        <w:tab/>
        <w:tab/>
        <w:t xml:space="preserve">         </w:t>
      </w:r>
    </w:p>
    <w:p>
      <w:pPr>
        <w:sectPr>
          <w:type w:val="nextPage"/>
          <w:pgSz w:w="11906" w:h="16838"/>
          <w:pgMar w:left="1276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трогородок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.Э. Кузнецов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  <w:tab w:val="left" w:pos="7788" w:leader="none"/>
          <w:tab w:val="left" w:pos="8496" w:leader="none"/>
          <w:tab w:val="right" w:pos="9355" w:leader="none"/>
        </w:tabs>
        <w:autoSpaceDE w:val="false"/>
        <w:ind w:firstLine="1063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ложение </w:t>
      </w:r>
    </w:p>
    <w:p>
      <w:pPr>
        <w:pStyle w:val="Normal"/>
        <w:ind w:firstLine="106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решению Совета депутатов </w:t>
      </w:r>
    </w:p>
    <w:p>
      <w:pPr>
        <w:pStyle w:val="Normal"/>
        <w:ind w:firstLine="10620"/>
        <w:rPr/>
      </w:pPr>
      <w:r>
        <w:rPr>
          <w:rFonts w:cs="Times New Roman" w:ascii="Times New Roman" w:hAnsi="Times New Roman"/>
          <w:lang w:val="ru-RU"/>
        </w:rPr>
        <w:t xml:space="preserve">муниципального округа </w:t>
      </w:r>
    </w:p>
    <w:p>
      <w:pPr>
        <w:pStyle w:val="Normal"/>
        <w:ind w:firstLine="1062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Метрогородок</w:t>
      </w:r>
    </w:p>
    <w:p>
      <w:pPr>
        <w:pStyle w:val="Normal"/>
        <w:ind w:firstLine="10620"/>
        <w:rPr>
          <w:rFonts w:ascii="Times New Roman" w:hAnsi="Times New Roman" w:cs="Times New Roman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lang w:val="ru-RU"/>
        </w:rPr>
        <w:t>от 04 июня 2024 года № 7/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 w:eastAsia="ru-RU"/>
        </w:rPr>
        <w:t>СВОДНЫЙ КАЛЕНДАРНЫЙ ПЛАН ГБУ «ООЦ им. Моссовета» ТУ Метрогородок                                                                                                                                                                                                                                                                       культурно-массовых, досуговых, спортивных и физкультурно-оздоровительных  мероприятий с населением по месту жительства на территории района Метрогородок Восточного административного округа города Москвы на 3 квартал 2024 года</w:t>
      </w:r>
    </w:p>
    <w:tbl>
      <w:tblPr>
        <w:tblW w:w="15735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"/>
        <w:gridCol w:w="4521"/>
        <w:gridCol w:w="1878"/>
        <w:gridCol w:w="1559"/>
        <w:gridCol w:w="3544"/>
        <w:gridCol w:w="992"/>
        <w:gridCol w:w="2800"/>
      </w:tblGrid>
      <w:tr>
        <w:trPr>
          <w:trHeight w:val="322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Наименование мероприятия (указать, в рамках какой программы реализовано, или какой дате посвящено)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Мероприятия проводимые в рамках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ru-RU" w:eastAsia="ru-RU"/>
              </w:rPr>
              <w:t>Выполнения государственного задания (ГЗ), внебюджетной деятельности учреждения (В), по иным основаниям (И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Да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время проведения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Место проведения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Количество участник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 xml:space="preserve">Организаторы мероприят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ru-RU"/>
              </w:rPr>
              <w:t>ответствен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Культурно-массовые и досуговые мероприятия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Творческие мастер-классы «Символ России», посвященный дню флага Росси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9.08.2024-23.08.20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4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ень Открытых дверей, мероприятие приуроченное к дню знани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29.08.2024 17:00-19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3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178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кция «Миру – Мир» приуроченная ко Дню солидарности в борьбе с терроризмом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2.09.2024-04.09.202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крытое шоссе, д. 23, корп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4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1065" w:hRule="atLeast"/>
        </w:trPr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аздничное мероприятие «С днем рождения любимый город», посвященное празднованию Дня города Москв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7.09.2024 15:00-16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5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организации досуга Камилова Кристина Дмитриевна</w:t>
            </w:r>
          </w:p>
        </w:tc>
      </w:tr>
      <w:tr>
        <w:trPr>
          <w:trHeight w:val="583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61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Физкультурно-оздоровительные и спортивные мероприятия</w:t>
            </w:r>
          </w:p>
        </w:tc>
      </w:tr>
      <w:tr>
        <w:trPr>
          <w:trHeight w:val="10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Физкультурно-массовое мероприятие «День семьи: беги, прыгай, побеждай вместе!», посвященный Дню семьи, любви и верности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8.07.2024 12:00-13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9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трова Полина Константиновна</w:t>
            </w:r>
          </w:p>
        </w:tc>
      </w:tr>
      <w:tr>
        <w:trPr>
          <w:trHeight w:val="8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портивный праздник, посвященный Дню физкультурник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08.08.2024 12:00-13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трова Полина Константин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Турнир по футболу, посвященный Дню Российской флаг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.08.2024 18:00-20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8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трова Полина Константин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Физкультурно – массовое мероприятие «День открытых дверей», «Праздник нашего района», посвященное Дню знаний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.08.2024 17:00-19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ткрытое шоссе, д. 23, корп.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трова Полина Константин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портивный праздник «Дружба и смелость: детское  спортивное мероприятие против терроризма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.08.2024 17:00-18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7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трова Полина Константин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портивный праздник «С днем рождения любимый город», посвященный празднованию Дня города Москв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7.09.2024 16:00-17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портивная площадка Открытое шоссе, д. 21, корп.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6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трова Полина Константиновна</w:t>
            </w:r>
          </w:p>
        </w:tc>
      </w:tr>
      <w:tr>
        <w:trPr>
          <w:trHeight w:val="76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сенний кросс, посвященный Дню старшего поколения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.09.2024 12:00-14: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ациональный парк «Лосиный остро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0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БУ «ООЦ им. Моссовет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чальник отдела по физической культуре и спор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етрова Полина Константиновна</w:t>
            </w:r>
          </w:p>
        </w:tc>
      </w:tr>
      <w:tr>
        <w:trPr>
          <w:trHeight w:val="561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54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665" w:hRule="atLeast"/>
        </w:trPr>
        <w:tc>
          <w:tcPr>
            <w:tcW w:w="119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ИТОГО (досуговые, спортивные и социально-воспитательные мероприятия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1150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Calibri"/>
      <w:sz w:val="22"/>
      <w:szCs w:val="22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m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27:00Z</dcterms:created>
  <dc:creator>Anna</dc:creator>
  <dc:description/>
  <cp:keywords/>
  <dc:language>en-US</dc:language>
  <cp:lastModifiedBy>401</cp:lastModifiedBy>
  <cp:lastPrinted>2024-03-12T10:14:00Z</cp:lastPrinted>
  <dcterms:modified xsi:type="dcterms:W3CDTF">2024-06-04T11:27:00Z</dcterms:modified>
  <cp:revision>4</cp:revision>
  <dc:subject/>
  <dc:title>СОВЕТ ДЕПУТАТОВ</dc:title>
</cp:coreProperties>
</file>