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 июня 2024 г. № 7/6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3 июн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 г. № МГ-14-464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/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4 июня 2024 года № 7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СВОДНЫЙ КАЛЕНДАРНЫЙ ПЛАН ГБУ «ООЦ им. Моссовета» ТУ Метрогородок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4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ворческие мастер-классы «Символ России», посвященный дню флага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9.08.2024-23.08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ень Открытых дверей, мероприятие приуроченное к дню зн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9.08.2024 17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ция «Миру – Мир» приуроченная ко Дню солидарности в борьбе с терроризм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2.09.2024-04.09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здничное мероприятие «С днем рождения любимый город», посвященное празднованию Дня города Москв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7.09.2024 15:00-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6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изкультурно-массовое мероприятие «День семьи: беги, прыгай, побеждай вместе!», посвященный Дню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7.2024 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8.2024 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урнир по футболу, посвященный Дню Российской фла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.08.2024 18:00-2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культурно – массовое мероприятие «День открытых дверей», «Праздник нашего района», посвященное Дню зн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8.2024 17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крытое шоссе, д. 23, корп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ый праздник «Дружба и смелость: детское  спортивное мероприятие против терроризм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.08.2024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ый праздник «С днем рождения любимый город», посвященный празднованию Дня города Москв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09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енний кросс, посвященный Дню старшего покол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9.2024 12:00-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5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1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7:00Z</dcterms:created>
  <dc:creator>Anna</dc:creator>
  <dc:description/>
  <cp:keywords/>
  <dc:language>en-US</dc:language>
  <cp:lastModifiedBy>401</cp:lastModifiedBy>
  <cp:lastPrinted>2024-03-12T10:14:00Z</cp:lastPrinted>
  <dcterms:modified xsi:type="dcterms:W3CDTF">2024-06-04T09:42:00Z</dcterms:modified>
  <cp:revision>3</cp:revision>
  <dc:subject/>
  <dc:title>СОВЕТ ДЕПУТАТОВ</dc:title>
</cp:coreProperties>
</file>