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124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ind w:left="-540" w:right="-185" w:firstLine="124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Метрогородок </w:t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ind w:left="-540" w:right="-185" w:firstLine="124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-185" w:firstLine="1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июня 2024 г. № 7/4</w:t>
      </w:r>
    </w:p>
    <w:p>
      <w:pPr>
        <w:pStyle w:val="2"/>
        <w:spacing w:lineRule="auto" w:line="240" w:before="0" w:after="0"/>
        <w:ind w:left="-540" w:right="-185" w:firstLine="124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540" w:right="4819" w:hanging="0"/>
        <w:jc w:val="both"/>
        <w:rPr/>
      </w:pPr>
      <w:r>
        <w:rPr>
          <w:b/>
          <w:sz w:val="28"/>
          <w:szCs w:val="28"/>
        </w:rPr>
        <w:t xml:space="preserve">Об утверждении графика приема граждан депутатами Совета депутатов муниципального округа 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                         </w:t>
      </w:r>
    </w:p>
    <w:p>
      <w:pPr>
        <w:pStyle w:val="Normal"/>
        <w:ind w:left="-540" w:right="-185" w:firstLine="1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-540" w:right="-185" w:firstLine="12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left="-540" w:firstLine="540"/>
        <w:jc w:val="both"/>
        <w:rPr/>
      </w:pPr>
      <w:r>
        <w:rPr>
          <w:b w:val="false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 мая 2006 года № 59-ФЗ «О порядке рассмотрения обращений граждан Российской Федерации», законами города Москвы от 6 ноября 2002 года </w:t>
        <w:br/>
        <w:t>№ 56 «Об организации местного самоуправления в городе Москве», от 25 ноября 2009 года № 9 «О гарантиях осуществления полномочий лиц, замещающих муниципальные должности в городе Москве», Уставом муниципального округа Метрогородок, Порядком организации и осуществления личного приема граждан депутатами Совета депутатов муниципального округа Метрогородок,</w:t>
      </w:r>
      <w:r>
        <w:rPr/>
        <w:t xml:space="preserve"> 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график приема граждан депутатами Совета депутатов муниципального округа Метрогородок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 (приложение).</w:t>
      </w:r>
    </w:p>
    <w:p>
      <w:pPr>
        <w:pStyle w:val="TextBody"/>
        <w:suppressAutoHyphens w:val="true"/>
        <w:spacing w:before="0" w:after="0"/>
        <w:ind w:left="-539" w:right="-187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3. 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185" w:firstLine="124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540" w:right="-185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етрогородок                                                                           </w:t>
        <w:tab/>
        <w:t xml:space="preserve">         </w:t>
      </w:r>
      <w:r>
        <w:rPr>
          <w:b/>
          <w:bCs/>
          <w:sz w:val="28"/>
          <w:szCs w:val="28"/>
        </w:rPr>
        <w:t xml:space="preserve">Д.Э. Кузнецов  </w:t>
      </w:r>
    </w:p>
    <w:p>
      <w:pPr>
        <w:pStyle w:val="Style18"/>
        <w:ind w:left="4956" w:firstLine="708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956" w:firstLine="708"/>
        <w:rPr>
          <w:sz w:val="20"/>
        </w:rPr>
      </w:pPr>
      <w:r>
        <w:rPr>
          <w:sz w:val="20"/>
        </w:rPr>
      </w:r>
    </w:p>
    <w:p>
      <w:pPr>
        <w:pStyle w:val="Style18"/>
        <w:ind w:left="4820" w:firstLine="425"/>
        <w:rPr/>
      </w:pPr>
      <w:r>
        <w:rPr/>
        <w:t xml:space="preserve">Приложение </w:t>
      </w:r>
    </w:p>
    <w:p>
      <w:pPr>
        <w:pStyle w:val="Style18"/>
        <w:ind w:left="4820" w:firstLine="425"/>
        <w:rPr/>
      </w:pPr>
      <w:r>
        <w:rPr/>
        <w:t xml:space="preserve">к решению Совета депутатов </w:t>
      </w:r>
    </w:p>
    <w:p>
      <w:pPr>
        <w:pStyle w:val="Style18"/>
        <w:ind w:left="4820" w:firstLine="425"/>
        <w:rPr/>
      </w:pPr>
      <w:r>
        <w:rPr/>
        <w:t xml:space="preserve">муниципального округа Метрогородок </w:t>
      </w:r>
    </w:p>
    <w:p>
      <w:pPr>
        <w:pStyle w:val="Style18"/>
        <w:ind w:left="4820" w:firstLine="425"/>
        <w:rPr/>
      </w:pPr>
      <w:r>
        <w:rPr/>
        <w:t>от 04 июня 2024 г. № 7/4</w:t>
      </w:r>
    </w:p>
    <w:p>
      <w:pPr>
        <w:pStyle w:val="Style18"/>
        <w:ind w:left="5664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граждан депутатам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Метрогородок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36"/>
        <w:gridCol w:w="1859"/>
        <w:gridCol w:w="21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58" w:leader="none"/>
                <w:tab w:val="left" w:pos="4455" w:leader="none"/>
              </w:tabs>
              <w:jc w:val="both"/>
              <w:rPr/>
            </w:pPr>
            <w:r>
              <w:rPr/>
              <w:tab/>
              <w:t>Ф.И.О.</w:t>
              <w:tab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ием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иема/телефон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узякова Людмила Платон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Авылов Чолпонкул Кыдырмыш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Мецлер Андр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Сетежева Валентина Валерие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Кузнецов Дмитрий Эдуард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гава Лид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/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Цегельная Наталья Викто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Normal"/>
              <w:jc w:val="both"/>
              <w:rPr/>
            </w:pPr>
            <w:r>
              <w:rPr/>
              <w:t>Открытое шоссе, д. 17 (к. 1,2,3,4,5,6,7,8,9,10,11,12,13); д. 19 (1,2,3,4,5), д. 21 (к. 1,2,3,4,5,6,7,8,9,10,11,12,13,14); д. 22; д. 23 (к. 1,2,3,4,5,6,7); д. 24 (к. 1,3,5а); д. 25 (к. 5,6,7,8,9,10,11,12,13,14,15); д. 27 (к. 1,2,3,4,5,6,7,8,9); д. 29 (к. 9,10,11). Улица Лосиноостровская, д. 24 (стр. 2); д. 27 (стр.1); д. 29 (стр.1); д. 39 (стр.1); д. 40 (к. 1); д. 45 (к.2А); д. 49 (стр.1). Улица Пермская, д. 9, улица Тагильская, д. 4А, кв. 1-69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Удальцов Николай Александро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ЯТИМАНДАТНЫЙ ИЗБИРАТЕЛЬНЫЙ ОКРУГ №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домовладений, входящих в избирательный округ: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Открытое шоссе, д. 24 (к. 2, 5б, 5в, 5г, 11, 12, 13, 14, 36, 37, 41, 42); д. 25 (к. 1,2,3,4,16); д. 26 (к. 1,2,4,5,6,9,10,12,12а); д. 28 (к. 1,2,3,4,6,6а,7,8,9,10,11); д. 29 (к. 1,2,3,4,5,6,7,8); д. 32.</w:t>
            </w:r>
          </w:p>
          <w:p>
            <w:pPr>
              <w:pStyle w:val="Style20"/>
              <w:spacing w:lineRule="atLeast" w:line="336" w:before="0" w:after="0"/>
              <w:jc w:val="both"/>
              <w:textAlignment w:val="top"/>
              <w:rPr/>
            </w:pPr>
            <w:r>
              <w:rPr/>
              <w:t>Улица Николая Химушина, д. 1, д. 3 (к. 1, 2, 3); д. 5 (к, 1,2); д. 7 (к. 1, 2); д. 9 (к. 1,2); д. 11 (к. 1,2,3); д. 13 (к. 1,2,3,5); д. 15 (к. 1,2,3); д. 17 (к. 1,2); д. 19 (к. 1,2,3); д. 21 (к. 1,2); д. 2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лица Тагильская, д. 4В, кв. 1-1100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24 г.</w:t>
            </w:r>
          </w:p>
          <w:p>
            <w:pPr>
              <w:pStyle w:val="Normal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шоссе, 19-6, каб. 404</w:t>
            </w:r>
          </w:p>
          <w:p>
            <w:pPr>
              <w:pStyle w:val="Normal"/>
              <w:jc w:val="center"/>
              <w:rPr/>
            </w:pPr>
            <w:r>
              <w:rPr/>
              <w:t>предварительная запись</w:t>
            </w:r>
          </w:p>
          <w:p>
            <w:pPr>
              <w:pStyle w:val="Normal"/>
              <w:jc w:val="center"/>
              <w:rPr/>
            </w:pPr>
            <w:r>
              <w:rPr/>
              <w:t>8(499)966-72-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00:00Z</dcterms:created>
  <dc:creator>Anna</dc:creator>
  <dc:description/>
  <dc:language>en-US</dc:language>
  <cp:lastModifiedBy>401</cp:lastModifiedBy>
  <cp:lastPrinted>2023-03-07T12:28:00Z</cp:lastPrinted>
  <dcterms:modified xsi:type="dcterms:W3CDTF">2024-05-27T12:00:00Z</dcterms:modified>
  <cp:revision>2</cp:revision>
  <dc:subject/>
  <dc:title>ПРОЕКТ</dc:title>
</cp:coreProperties>
</file>