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 ию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4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№ 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состава комиссии  аппарата Совета депутатов муниципального округа Метрогородок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астью 5 статьи 16 Федерального закона от 22 октября 2008 года № 50-ФЗ «О муниципальной службе в городе Моск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состав комиссии аппарата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аспоряжение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Признать утратившим силу распоряжение аппарата Совета депутатов муниципального округа Метрогородок от 27.07.2020 года № 08-Р «Об утверждении состава комиссии аппарата Совета депутатов муниципального округа Метрогородок по соблюдению требований к служебному поведению муниципальных служащих  и урегулированию конфликта интере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аспоряж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      Д.Э.Кузнец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аспоряжению аппарата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муниципального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Метрогородок   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.06.2024 года № 03-Р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иссии аппарата Совета депута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дседатель комиссии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гарунов Д.Г.                                             –  советник  отдела бухгалте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 и отчетности аппарат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вета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ейнмайер А.Ю.                                       –   советник организацио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Совета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резина Л.А.                                              –   начальник организационн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 аппарата  Совета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ов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Метрогород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данова Е.Б.                                               –  начальник отдела бухгалте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та и отчетности аппар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Метрогород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ависимый эксперт                                 –  по согласова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6:00Z</dcterms:created>
  <dc:creator>user</dc:creator>
  <dc:description/>
  <dc:language>en-US</dc:language>
  <cp:lastModifiedBy>401</cp:lastModifiedBy>
  <cp:lastPrinted>2024-06-04T13:07:00Z</cp:lastPrinted>
  <dcterms:modified xsi:type="dcterms:W3CDTF">2024-06-04T11:06:00Z</dcterms:modified>
  <cp:revision>2</cp:revision>
  <dc:subject/>
  <dc:title>Проект</dc:title>
</cp:coreProperties>
</file>