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09 апреля 2024 г. № 5/2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схемы размещения сезонных (летних) кафе при стационарном предприятии общественного питания на территории района Метрогородок в городе Москв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№ 102-ПП «О размещении сезонных (летних) кафе при стационарных предприятиях общественного питания»» и на основании обращения заместителя префекта Восточного административного округа города Москвы от 05.04.2024 г. № 01-14-1003/24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проект схемы размещения сезонных (летних) кафе при стационарном предприятии общественного питания на территории района Метрогородок в городе Москве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Москв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1340"/>
        <w:rPr/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firstLine="11340"/>
        <w:rPr/>
      </w:pP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firstLine="1134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09 апреля 2024 года № 5/2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 схемы размеще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зонных (летних) кафе при стационарном предприятии общественного питания на территории района Метрогородок 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tbl>
      <w:tblPr>
        <w:tblW w:w="1367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39"/>
        <w:gridCol w:w="2390"/>
        <w:gridCol w:w="4240"/>
        <w:gridCol w:w="2310"/>
        <w:gridCol w:w="200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объект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размещ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озяйствующий субъек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лощадь места размещения (кв.м.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рогород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зонное (летнее) кафе при стационарном предприятии общественного питан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 Тагильская, дом 4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П Юрова Дарья Вячеславо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17:00Z</dcterms:created>
  <dc:creator>Anna</dc:creator>
  <dc:description/>
  <dc:language>en-US</dc:language>
  <cp:lastModifiedBy>401</cp:lastModifiedBy>
  <cp:lastPrinted>2018-03-27T14:47:00Z</cp:lastPrinted>
  <dcterms:modified xsi:type="dcterms:W3CDTF">2024-04-08T06:17:00Z</dcterms:modified>
  <cp:revision>2</cp:revision>
  <dc:subject/>
  <dc:title>СОВЕТ ДЕПУТАТОВ</dc:title>
</cp:coreProperties>
</file>