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 марта 2024 г. № 3/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согласовании проекта изменения  схемы размещения нестационарных торговых объектов на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 </w:t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 округа Метрогородок, в части исключения мест размещения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 пункта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 находящихся в государственной собственности», рассмотрев 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е Департамента средств массовой информации и рекламы города Москвы от 07.03.2024 года № 02-25-122/24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Согласовать проект изменения схемы размещения нестационарных торговых объектов на территории муниципального округа Метрогородок, в части исключения мест размещения нестационарных торговых объектов (приложение).</w:t>
      </w:r>
    </w:p>
    <w:p>
      <w:pPr>
        <w:pStyle w:val="TextBodyIndent"/>
        <w:ind w:firstLine="700"/>
        <w:rPr/>
      </w:pPr>
      <w:r>
        <w:rPr/>
        <w:t>2. 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не позднее трех календарных дней со дня его принятия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13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2 марта 2024 года № 3/6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адресов для исключения нестационарных торговых объектов на территории муниципального округа Метрогородок города Москвы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1276"/>
        <w:gridCol w:w="2409"/>
        <w:gridCol w:w="1843"/>
        <w:gridCol w:w="2268"/>
        <w:gridCol w:w="2127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мер площади места размещения (кв.м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еци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иод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ректировка схемы</w:t>
            </w:r>
          </w:p>
        </w:tc>
      </w:tr>
      <w:tr>
        <w:trPr>
          <w:trHeight w:val="1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о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вл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 января 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ключение из Схемы: Невостребованность. Отсутствие заявок предпринимателей на участие в конкурсах на осуществление торговой деятельности в НТО «Печать». </w:t>
            </w:r>
          </w:p>
        </w:tc>
      </w:tr>
    </w:tbl>
    <w:p>
      <w:pPr>
        <w:pStyle w:val="Normal"/>
        <w:ind w:right="39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09:00Z</dcterms:created>
  <dc:creator>Anna</dc:creator>
  <dc:description/>
  <dc:language>en-US</dc:language>
  <cp:lastModifiedBy>401</cp:lastModifiedBy>
  <cp:lastPrinted>2023-10-30T12:45:00Z</cp:lastPrinted>
  <dcterms:modified xsi:type="dcterms:W3CDTF">2024-03-12T06:09:00Z</dcterms:modified>
  <cp:revision>2</cp:revision>
  <dc:subject/>
  <dc:title>ПРОЕКТ</dc:title>
</cp:coreProperties>
</file>