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марта 2024 г. № 3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0"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территориальных органов исполнительной власти города Москвы на реализацию  мероприятий по безопасности дорожного движения в районе Метрогородок города Москвы в 202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27 февраля 2024 года № МГ–14-138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территориальных органов исполнительной власти города Москвы на реализацию мероприятий по безопасности дорожного движения в районе Метрогородок города Москвы в 2024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2 марта 2024 года № 3/5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езопасности дорожного движ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е Метрогородок города Москв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6, корпус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устройство парковочного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 145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л. Вербная (от Николая Химушина до Открытого шосс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конструкция тротуара с обустройством подпорной стенк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5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17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5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13 (дубле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8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4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4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5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1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6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0,1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 385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1:00Z</dcterms:created>
  <dc:creator>Anna</dc:creator>
  <dc:description/>
  <cp:keywords/>
  <dc:language>en-US</dc:language>
  <cp:lastModifiedBy>401</cp:lastModifiedBy>
  <cp:lastPrinted>2024-03-12T10:11:00Z</cp:lastPrinted>
  <dcterms:modified xsi:type="dcterms:W3CDTF">2024-03-12T14:37:00Z</dcterms:modified>
  <cp:revision>8</cp:revision>
  <dc:subject/>
  <dc:title>СОВЕТ ДЕПУТАТОВ</dc:title>
</cp:coreProperties>
</file>