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 марта 2024 г. № 3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марта 2024 г. № МГ-14-170/2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2 марта 2024 года № 3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ворческие мастер-классы «День космонавтик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4 16:00–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ый концерт «В ритме танца», приуроченный празднику весны и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4.2024 18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Миллионная, дом 11, корп. 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 «Вальс Победы», посвященный празднованию Дня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5.2024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Ивантеевская, дом 13,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тический мастер-класс «Символы слова: путешествие в мир славянской письменности», приуроченное к празднованию Дня славянской письменности и культур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5.2024 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здничное мероприятие «Детство – беззаботная пора», посвященное дню защиты дете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5.2024 16: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ый концерт «Вместе мы – Росси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6.2024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Ивантеевская, дом 13,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памяти и скорб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6.2024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дорово жить, жить здорово, посвященный международному Дню борьбы с наркоманией и наркобизнес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6.2024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, посвященный Дню космонавтик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.04.2024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силовым видам спорта, посвященный празднику весны и труда (атлетическая гимнастика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Бойцовая, дом 17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нцевально – спортивный праздник, посвященный Дню славянской письменности и культу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Просто мы такие детки», приуроченный к празднованию Дня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Ярмарка движения»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шахматам, посвященный Дню памяти и скорб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Здоровый образ жизни», приуроченный к международному Дню борьбы с наркоманией  и наркобизнес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Молодость вперед», посвященный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6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4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7:00Z</dcterms:created>
  <dc:creator>Anna</dc:creator>
  <dc:description/>
  <cp:keywords/>
  <dc:language>en-US</dc:language>
  <cp:lastModifiedBy>401</cp:lastModifiedBy>
  <cp:lastPrinted>2024-03-12T10:14:00Z</cp:lastPrinted>
  <dcterms:modified xsi:type="dcterms:W3CDTF">2024-03-12T14:37:00Z</dcterms:modified>
  <cp:revision>4</cp:revision>
  <dc:subject/>
  <dc:title>СОВЕТ ДЕПУТАТОВ</dc:title>
</cp:coreProperties>
</file>