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февраля 2024 г. № 2/9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 управы района Метрогородок города Москвы на реализацию  мероприятий по благоустройству территорий района Метрогородок города Москвы в 2024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</w:t>
      </w:r>
      <w:r>
        <w:rPr>
          <w:rFonts w:cs="Times New Roman" w:ascii="Times New Roman" w:hAnsi="Times New Roman"/>
          <w:sz w:val="28"/>
          <w:lang w:val="ru-RU"/>
        </w:rPr>
        <w:t>О стимулировании территориальных органов исполнительной власти города 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>» и на основании обращения управы района Метрогородок города Москвы от 12 февраля 2024 года № МГ–14-83/24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направление средств стимулирования управы района Метрогородок города Москвы на реализацию мероприятий по благоустройству территорий района Метрогородок города Москвы в 2024 году </w:t>
      </w:r>
      <w:r>
        <w:rPr>
          <w:sz w:val="28"/>
        </w:rPr>
        <w:t>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шени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е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путатов муниципаль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 февраля 2024 года № 2/9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о благоустройст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й района Метрогородок города Москвы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386"/>
        <w:gridCol w:w="2126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(тыс. руб.)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4, корпус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Устройство АБП тротуара – 1020 м2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 364,19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дорожного – 53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газона – 500 м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ВСЕМ ОБЪЕКТ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 364,19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7:00Z</dcterms:created>
  <dc:creator>Anna</dc:creator>
  <dc:description/>
  <cp:keywords/>
  <dc:language>en-US</dc:language>
  <cp:lastModifiedBy>401</cp:lastModifiedBy>
  <cp:lastPrinted>2024-02-13T10:59:00Z</cp:lastPrinted>
  <dcterms:modified xsi:type="dcterms:W3CDTF">2024-02-13T07:59:00Z</dcterms:modified>
  <cp:revision>4</cp:revision>
  <dc:subject/>
  <dc:title>СОВЕТ ДЕПУТАТОВ</dc:title>
</cp:coreProperties>
</file>