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24 г. № 2/7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управы района Метрогородок города Москвы на реализацию  мероприятий по благоустройству территорий района Метрогородок города Москвы в 202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</w:t>
      </w:r>
      <w:r>
        <w:rPr>
          <w:rFonts w:cs="Times New Roman" w:ascii="Times New Roman" w:hAnsi="Times New Roman"/>
          <w:sz w:val="28"/>
          <w:lang w:val="ru-RU"/>
        </w:rPr>
        <w:t>О стимулировании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» и на основании обращения управы района Метрогородок города Москвы от 12 февраля 2024 года № МГ–14-85/24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средств стимулирования управы района Метрогородок города Москвы на реализацию мероприятий по благоустройству территорий района Метрогородок города Москвы в 2024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путатов муниципа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февраля 2024 года № 2/7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лагоустрой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й района Метрогородок города Москвы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резинового покрытия – 100 м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20,9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крытое шоссе, дом 25, корпус 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1132,77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 860,7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81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103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17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19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5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мская ул., дом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71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 598,4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24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49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15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1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1431,44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1232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 072,67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746,83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93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23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61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49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 807,14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3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76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17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подпорной стенки – 56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живой изгороди – 10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6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47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 871,78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48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56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445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335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 507,7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299,74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489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25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25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35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 722,63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23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41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3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18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подпорной стенки – 140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50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 962,0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23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27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56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подпорной стенки – 117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17, корпус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1211,39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 019,4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71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11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35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1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687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 847,48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7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35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49 791,0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5:00Z</dcterms:created>
  <dc:creator>Anna</dc:creator>
  <dc:description/>
  <cp:keywords/>
  <dc:language>en-US</dc:language>
  <cp:lastModifiedBy>401</cp:lastModifiedBy>
  <cp:lastPrinted>2024-02-13T11:00:00Z</cp:lastPrinted>
  <dcterms:modified xsi:type="dcterms:W3CDTF">2024-02-13T08:02:00Z</dcterms:modified>
  <cp:revision>4</cp:revision>
  <dc:subject/>
  <dc:title>СОВЕТ ДЕПУТАТОВ</dc:title>
</cp:coreProperties>
</file>