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временно исполняющего обязанности начальника ОМВД России по району Метрогородок города Москвы об итогах оперативно-служебной деятельности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временно исполняющего обязанности начальника ОМВД России по району Метрогородок города Москвы Прилепина М.М. об итогах оперативно-служебной деятельности в 2023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Anna</dc:creator>
  <dc:description/>
  <dc:language>en-US</dc:language>
  <cp:lastModifiedBy>401</cp:lastModifiedBy>
  <cp:lastPrinted>2023-01-11T11:07:00Z</cp:lastPrinted>
  <dcterms:modified xsi:type="dcterms:W3CDTF">2024-01-26T08:03:00Z</dcterms:modified>
  <cp:revision>2</cp:revision>
  <dc:subject/>
  <dc:title>ПРОЕКТ</dc:title>
</cp:coreProperties>
</file>