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управы района Метрогородок города Москвы на реализацию  мероприятий по благоустройству территорий района Метрогородок города Москвы в 202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12 февраля 2024 года № МГ–14-83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управы района Метрогородок города Москвы на реализацию мероприятий по благоустройству территорий района Метрогородок города Москвы в 2024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февраля 2024 года № 2/9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лаго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й района Метрогородок города Москв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4, корпус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стройство АБП тротуара – 1020 м2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 364,19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дорожного – 53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газона – 500 м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 364,19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7:00Z</dcterms:created>
  <dc:creator>Anna</dc:creator>
  <dc:description/>
  <cp:keywords/>
  <dc:language>en-US</dc:language>
  <cp:lastModifiedBy>401</cp:lastModifiedBy>
  <cp:lastPrinted>2024-02-13T10:59:00Z</cp:lastPrinted>
  <dcterms:modified xsi:type="dcterms:W3CDTF">2024-02-13T09:37:00Z</dcterms:modified>
  <cp:revision>5</cp:revision>
  <dc:subject/>
  <dc:title>СОВЕТ ДЕПУТАТОВ</dc:title>
</cp:coreProperties>
</file>