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управы района Метрогородок города Москвы на реализацию  мероприятий по благоустройству территорий района Метрогородок города Москвы в 2024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12 февраля 2024 года № МГ–14-85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средств стимулирования управы района Метрогородок города Москвы на реализацию мероприятий по благоустройству территорий района Метрогородок города Москвы в 2024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путатов муниципа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февраля 2024 года № 2/7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лагоустройст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й района Метрогородок города Москв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1, корпус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резинового покрытия – 100 м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20,9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крытое шоссе, дом 25, корпус 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132,77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860,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8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10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17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19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5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мская ул., дом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71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598,4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4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9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1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1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431,44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232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 072,67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46,83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9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6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49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 807,1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3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76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7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56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живой изгороди – 10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47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871,78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48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56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445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335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 507,7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99,74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89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25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25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35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722,6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41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резинового покрытия – 3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18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140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500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 962,05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23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27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56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подпорной стенки – 117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17, корпус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1211,39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 019,4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1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11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3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ройство газона рулонного – 21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9, корпус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покрытия проезда – 687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 847,48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монт АБП тротуара – 7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Б/К дорожного – 35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Б/К садового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49 791,0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Anna</dc:creator>
  <dc:description/>
  <cp:keywords/>
  <dc:language>en-US</dc:language>
  <cp:lastModifiedBy>401</cp:lastModifiedBy>
  <cp:lastPrinted>2024-02-13T11:00:00Z</cp:lastPrinted>
  <dcterms:modified xsi:type="dcterms:W3CDTF">2024-02-13T09:36:00Z</dcterms:modified>
  <cp:revision>5</cp:revision>
  <dc:subject/>
  <dc:title>СОВЕТ ДЕПУТАТОВ</dc:title>
</cp:coreProperties>
</file>