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 февраля 2024 г. № 2/4</w:t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руководителя ГБУ города Москвы «Жилищник района Метрогородок» о работе учреждения в 2023 году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руководителя ГБУ города Москвы «Жилищник района Метрогородок» Жерносека А.С.  о работе учреждения в 2023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руководителя ГБУ города Москвы «Жилищник района Метрогородок» о работе учреждения в 2023 году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Метрогородок города Москвы,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09:00Z</dcterms:created>
  <dc:creator>Anna</dc:creator>
  <dc:description/>
  <cp:keywords/>
  <dc:language>en-US</dc:language>
  <cp:lastModifiedBy>401</cp:lastModifiedBy>
  <cp:lastPrinted>2023-03-14T11:16:00Z</cp:lastPrinted>
  <dcterms:modified xsi:type="dcterms:W3CDTF">2024-02-13T09:36:00Z</dcterms:modified>
  <cp:revision>3</cp:revision>
  <dc:subject/>
  <dc:title>ПРОЕКТ</dc:title>
</cp:coreProperties>
</file>