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 бюджете муниципального округа Метрогородок на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07.11.2023 года № 11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вета депутатов муниципального округа Метрогородок «О бюджете муниципального округа Метрогородок на 2024 год и плановый период 2025 и 2026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   «О бюджете муниципального округа Метрогородок на 2024 год и плановый период 2025 и 2026 годов» принят за основу решением Совета депутатов муниципального округа Метрогородок от 07.11.2023 года № 11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бюджете муниципального округа Метрогородок на 2024 год и плановый период 2025 и 2026 годов», дата и место проведения публичных слушаний опубликованы в бюллетене «Московский муниципальный вестник» от  22.11.2023 года , № 26 (360) том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2 декабря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09:00 до 10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2.12.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бюджете муниципального округа Метрогородок на 2024 год и плановый период 2025 и 2026 годов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«О бюджете муниципального округа Метрогородок на 2024 год и плановый период 2025 и 2026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 xml:space="preserve">         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 xml:space="preserve">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5:00Z</dcterms:created>
  <dc:creator>Управа</dc:creator>
  <dc:description/>
  <cp:keywords/>
  <dc:language>en-US</dc:language>
  <cp:lastModifiedBy>401</cp:lastModifiedBy>
  <cp:lastPrinted>2023-12-12T10:12:00Z</cp:lastPrinted>
  <dcterms:modified xsi:type="dcterms:W3CDTF">2023-12-12T07:12:00Z</dcterms:modified>
  <cp:revision>9</cp:revision>
  <dc:subject/>
  <dc:title>РЕЗУЛЬТАТЫ ПУБЛИЧНЫХ СЛУШАНИЙ</dc:title>
</cp:coreProperties>
</file>