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б исполнении бюджета муниципального округа Метрогородок за 2018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02.04.2019 г. № 4/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муниципального округа  Метрогородок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исполнении бюджета муниципального округа Метрогородок за 2018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8 год» принят за основу решением Совета депутатов муниципального округа Метрогородок от 02.04.2019 г. № 4/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8 год», дата и место проведения публичных слушаний опубликованы в бюллетене «Московский муниципальный вестник» от  15.04.2019 года, № 8 (216) том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7 мая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1:00 до 12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7.05.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етрогородок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муниципального округа Метрогородок за 2018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18 год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 xml:space="preserve"> </w:t>
        <w:tab/>
        <w:tab/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>А.Ю. Шейнмайер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1:00Z</dcterms:created>
  <dc:creator>Управа</dc:creator>
  <dc:description/>
  <cp:keywords/>
  <dc:language>en-US</dc:language>
  <cp:lastModifiedBy>Anna</cp:lastModifiedBy>
  <cp:lastPrinted>2019-05-20T14:11:00Z</cp:lastPrinted>
  <dcterms:modified xsi:type="dcterms:W3CDTF">2019-05-20T11:16:00Z</dcterms:modified>
  <cp:revision>4</cp:revision>
  <dc:subject/>
  <dc:title>РЕЗУЛЬТАТЫ ПУБЛИЧНЫХ СЛУШАНИЙ</dc:title>
</cp:coreProperties>
</file>