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УБЛИЧНЫХ СЛУШАН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Совета депутатов муниципального округа  Метрогородок     «Об исполнении бюджета муниципального округа Метрогородок за 2022 год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убличные слушания назначены решением Совета депутатов муниципального округа Метрогородок от 11.04.2023 г. № 6/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проекте решения Совета депутатов муниципального округа  Метрогородок    </w:t>
      </w:r>
      <w:r>
        <w:rPr>
          <w:rFonts w:cs="Times New Roman" w:ascii="Times New Roman" w:hAnsi="Times New Roman"/>
          <w:b/>
          <w:sz w:val="28"/>
          <w:szCs w:val="28"/>
        </w:rPr>
        <w:t xml:space="preserve"> «Об исполнении бюджета муниципального округа Метрогородок за 2022 год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роект решения  Совета депутатов муниципального округа Метрогородок 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2 год» принят за основу решением Совета депутатов муниципального округа Метрогородок от 11.04.2023 г. № 6/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Совета депутатов муниципального округа Метрогородок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2 год», дата и место проведения публичных слушаний опубликованы в бюллетене «Московский муниципальный вестник» от  27.04.2023 года, № 9 (343) том 2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ата проведения</w:t>
      </w:r>
      <w:r>
        <w:rPr>
          <w:rFonts w:cs="Times New Roman" w:ascii="Times New Roman" w:hAnsi="Times New Roman"/>
          <w:sz w:val="28"/>
          <w:szCs w:val="28"/>
        </w:rPr>
        <w:t>: 18 мая 2023 год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ремя проведения</w:t>
      </w:r>
      <w:r>
        <w:rPr>
          <w:rFonts w:cs="Times New Roman" w:ascii="Times New Roman" w:hAnsi="Times New Roman"/>
          <w:sz w:val="28"/>
          <w:szCs w:val="28"/>
        </w:rPr>
        <w:t>: с 09:00 до 10:0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sz w:val="28"/>
          <w:szCs w:val="28"/>
        </w:rPr>
        <w:t>: Открытое шоссе, дом 19, корпус 6 (4 этаж конференц-зал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участников: </w:t>
      </w:r>
      <w:r>
        <w:rPr>
          <w:rFonts w:cs="Times New Roman" w:ascii="Times New Roman" w:hAnsi="Times New Roman"/>
          <w:sz w:val="28"/>
          <w:szCs w:val="28"/>
        </w:rPr>
        <w:t>4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публичных слушаний подготовлены на основе Протокола публичных слушаний от 18.05.2023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о поступивших предложений и замечаний граждан: </w:t>
      </w:r>
      <w:r>
        <w:rPr>
          <w:rFonts w:cs="Times New Roman" w:ascii="Times New Roman" w:hAnsi="Times New Roman"/>
          <w:sz w:val="28"/>
          <w:szCs w:val="28"/>
        </w:rPr>
        <w:t>предложения не поступили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уждения проекта решения Совета депутатов муниципального округа Метрогородок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нении бюджета муниципального округа Метрогородок за 2022 год» на публичных слушаниях </w:t>
      </w: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ть проект решения Совета депутатов муниципального округа Метрогородок   «Об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ении бюджета муниципального округа Метрогородок за 2022 год» в ц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ить результаты публичных слушаний и протокол публичных слушаний </w:t>
        <w:br/>
        <w:t>в Совет депутатов муниципального округа Метрогород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ind w:left="284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результаты публичных слушаний в бюллетене «Московский муниципальный вестник»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41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рабочей группы</w:t>
        <w:tab/>
        <w:tab/>
        <w:t xml:space="preserve"> </w:t>
        <w:tab/>
        <w:tab/>
        <w:tab/>
        <w:tab/>
        <w:t>Д.Э. Кузнец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кретарь рабочей группы </w:t>
        <w:tab/>
        <w:tab/>
        <w:tab/>
        <w:tab/>
        <w:tab/>
        <w:tab/>
        <w:t>А.Ю. Шейнмайер</w:t>
      </w:r>
    </w:p>
    <w:sectPr>
      <w:type w:val="nextPage"/>
      <w:pgSz w:w="11906" w:h="16838"/>
      <w:pgMar w:left="1134" w:right="56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1:11:00Z</dcterms:created>
  <dc:creator>Управа</dc:creator>
  <dc:description/>
  <cp:keywords/>
  <dc:language>en-US</dc:language>
  <cp:lastModifiedBy>401</cp:lastModifiedBy>
  <cp:lastPrinted>2023-05-18T11:04:00Z</cp:lastPrinted>
  <dcterms:modified xsi:type="dcterms:W3CDTF">2023-05-18T08:04:00Z</dcterms:modified>
  <cp:revision>7</cp:revision>
  <dc:subject/>
  <dc:title>РЕЗУЛЬТАТЫ ПУБЛИЧНЫХ СЛУШАНИЙ</dc:title>
</cp:coreProperties>
</file>