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муниципального округа Метрогородо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07.09.2021 г. № 7/1 «О проекте решения Совета депутатов муниципального округа Метрогородок «О внесении изменений и дополнений в Устав муниципального округа Метрогород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ешения  Совета депутатов муниципального округа Метрогородок</w:t>
        <w:br/>
        <w:t>«О внесении изменений и дополнений в Устав муниципального округа Метрогородок» принят за основу решением Совета депутатов муниципального округа Метрогородок от 07.09.2021 г. № 7/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 внесении изменений и дополнений в Устав муниципального округа Метрогородок», дата и место проведения публичных слушаний опубликованы 23.09.2021 года в выпуске бюллетеня «Московский муниципальный вестник № 21 (290) том 2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4 октября 202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0:00 до 11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19-6, конференц-зал аппарата Совета депутатов муниципального округа Метрогород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14.10.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й не поступил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Совета депутатов муниципального округа Метрогородок «О внесении изменений и дополнений в Устав муниципального округа Метрогородок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«О внесении изменений и дополнений в Устав муниципального округа Метрогородок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муниципального округа Метро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официальном средстве массовой информации муниципального округа Метрогородок, бюллетене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ab/>
        <w:tab/>
        <w:t xml:space="preserve">        </w:t>
        <w:tab/>
        <w:tab/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 xml:space="preserve">                    А.Ю. Шейнмайер 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54:00Z</dcterms:created>
  <dc:creator>Управа</dc:creator>
  <dc:description/>
  <cp:keywords/>
  <dc:language>en-US</dc:language>
  <cp:lastModifiedBy>Anna</cp:lastModifiedBy>
  <cp:lastPrinted>2021-10-14T13:54:00Z</cp:lastPrinted>
  <dcterms:modified xsi:type="dcterms:W3CDTF">2021-10-14T10:55:00Z</dcterms:modified>
  <cp:revision>3</cp:revision>
  <dc:subject/>
  <dc:title>РЕЗУЛЬТАТЫ ПУБЛИЧНЫХ СЛУШАНИЙ</dc:title>
</cp:coreProperties>
</file>