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27.04.2021 г. № 5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20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0 год» принят за основу решением Совета депутатов муниципального округа Метрогородок от 27.04.2021 г. № 5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0 год», дата и место проведения публичных слушаний опубликованы в бюллетене «Московский муниципальный вестник» от  11.05.2021 года, № 10 (279) т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1 июн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дом 19, корпус 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01.06.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20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0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 xml:space="preserve"> </w:t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1:00Z</dcterms:created>
  <dc:creator>Управа</dc:creator>
  <dc:description/>
  <cp:keywords/>
  <dc:language>en-US</dc:language>
  <cp:lastModifiedBy>Anna</cp:lastModifiedBy>
  <cp:lastPrinted>2021-06-01T09:56:00Z</cp:lastPrinted>
  <dcterms:modified xsi:type="dcterms:W3CDTF">2021-06-01T07:20:00Z</dcterms:modified>
  <cp:revision>5</cp:revision>
  <dc:subject/>
  <dc:title>РЕЗУЛЬТАТЫ ПУБЛИЧНЫХ СЛУШАНИЙ</dc:title>
</cp:coreProperties>
</file>