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депутатов муниципального округа  Метрогородок     «О бюджете муниципального округа Метрогородок на 2021 год и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муниципального округа Метрогородок от 10.11.2020 года № 9/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назначении публичных слушаний по проекту решения Совета депутатов муниципального округа Метрогородок «О бюджете муниципального округа Метрогородок на 2021 год и плановый период 2022 и 2023 год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ект решения  Совета депутатов муниципального округа Метрогородок       «О бюджете муниципального округа Метрогородок на 2021 год и плановый период 2022 и 2023 годов» принят за основу решением Совета депутатов муниципального округа Метрогородок от 10.11.2020 года № 9/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вета депутатов муниципального округа Метрогородок «О бюджете муниципального округа Метрогородок на 2021 год и плановый период 2022 и 2023 годов», дата и место проведения публичных слушаний опубликованы в бюллетене «Московский муниципальный вестник» от  23.11.2020 года , № 25 (264) том 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14 декабря 2020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с 09:00 до 10:0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Открытое шоссе, 19-6 (4 этаж конференц-за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участников: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 подготовлены на основе Протокола публичных слушаний от 14.12.2020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оступивших предложений и замечаний граждан: </w:t>
      </w:r>
      <w:r>
        <w:rPr>
          <w:rFonts w:cs="Times New Roman" w:ascii="Times New Roman" w:hAnsi="Times New Roman"/>
          <w:sz w:val="28"/>
          <w:szCs w:val="28"/>
        </w:rPr>
        <w:t>предложения не поступил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суждения проекта решения Совета депутатов муниципального округа Метрогородок «О бюджете муниципального округа Метрогородок на 2021 год и плановый период 2022 и 2023 годов» на публичных слушаниях </w:t>
      </w: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ть проект решения Совета депутатов муниципального округа Метрогородок  «О бюджете муниципального округа Метрогородок на 2021 год и плановый период 2022 и 2023 годов» в це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результаты публичных слушаний и протокол публичных слушаний </w:t>
        <w:br/>
        <w:t>в Совет депутатов муниципального округа Метрогоро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результаты публичных слушаний в бюллетене «Московский муниципальный вестник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рабочей группы</w:t>
        <w:tab/>
        <w:tab/>
        <w:tab/>
        <w:tab/>
        <w:tab/>
        <w:tab/>
        <w:t xml:space="preserve">         Д.Э. Кузнец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рабочей группы </w:t>
        <w:tab/>
        <w:tab/>
        <w:tab/>
        <w:tab/>
        <w:tab/>
        <w:tab/>
        <w:t xml:space="preserve">  А.Ю. Шейнмайер </w:t>
      </w:r>
    </w:p>
    <w:sectPr>
      <w:type w:val="nextPage"/>
      <w:pgSz w:w="11906" w:h="16838"/>
      <w:pgMar w:left="1134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45:00Z</dcterms:created>
  <dc:creator>Управа</dc:creator>
  <dc:description/>
  <cp:keywords/>
  <dc:language>en-US</dc:language>
  <cp:lastModifiedBy>Anna</cp:lastModifiedBy>
  <cp:lastPrinted>2020-12-01T10:46:00Z</cp:lastPrinted>
  <dcterms:modified xsi:type="dcterms:W3CDTF">2020-12-01T07:58:00Z</dcterms:modified>
  <cp:revision>4</cp:revision>
  <dc:subject/>
  <dc:title>РЕЗУЛЬТАТЫ ПУБЛИЧНЫХ СЛУШАНИЙ</dc:title>
</cp:coreProperties>
</file>