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 бюджете муниципального округа Метрогородок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8.11.2022 года № 12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Совета депутатов муниципального округа Метрогородок «О бюджете муниципального округа Метрогородок на 2023 год и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   «О бюджете муниципального округа Метрогородок на 2023 год и плановый период 2024 и 2025 годов» принят за основу решением Совета депутатов муниципального округа Метрогородок от 08.11.2022 года № 12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бюджете муниципального округа Метрогородок на 2023 год и плановый период 2024 и 2025 годов», дата и место проведения публичных слушаний опубликованы в бюллетене «Московский муниципальный вестник» от  22.11.2022 года , № 29 (330) т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3 декабр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3.12.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бюджете муниципального округа Метрогородок на 2023 год и плановый период 2024 и 2025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«О бюджете муниципального округа Метрогородок на 2023 год и плановый период 2024 и 2025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 xml:space="preserve">         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 xml:space="preserve">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Управа</dc:creator>
  <dc:description/>
  <cp:keywords/>
  <dc:language>en-US</dc:language>
  <cp:lastModifiedBy>401</cp:lastModifiedBy>
  <cp:lastPrinted>2022-12-13T10:57:00Z</cp:lastPrinted>
  <dcterms:modified xsi:type="dcterms:W3CDTF">2022-12-13T07:57:00Z</dcterms:modified>
  <cp:revision>6</cp:revision>
  <dc:subject/>
  <dc:title>РЕЗУЛЬТАТЫ ПУБЛИЧНЫХ СЛУШАНИЙ</dc:title>
</cp:coreProperties>
</file>