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6.11.2019 года № 8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муниципального округа Метрогородок «О бюджете муниципального округа Метрогородок на 2020 год и плановый период 2021 и 2022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20 год и плановый период 2021 и 2022 годов» принят за основу решением Совета депутатов муниципального округа Метрогородок от 06.11.2019 года № 8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20 год и плановый период 2021 и 2022 годов», дата и место проведения публичных слушаний опубликованы в бюллетене «Московский муниципальный вестник» от  14.11.2019 года , № 25 (233) том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5 декабр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05.12.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20 год и плановый период 2021 и 2022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20 год и плановый период 2021 и 2022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Управа</dc:creator>
  <dc:description/>
  <cp:keywords/>
  <dc:language>en-US</dc:language>
  <cp:lastModifiedBy>Anna</cp:lastModifiedBy>
  <cp:lastPrinted>2019-12-05T11:59:00Z</cp:lastPrinted>
  <dcterms:modified xsi:type="dcterms:W3CDTF">2019-12-05T08:59:00Z</dcterms:modified>
  <cp:revision>3</cp:revision>
  <dc:subject/>
  <dc:title>РЕЗУЛЬТАТЫ ПУБЛИЧНЫХ СЛУШАНИЙ</dc:title>
</cp:coreProperties>
</file>