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0.04.2018 г. № 5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17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7 год» принят за основу решением Совета депутатов муниципального округа Метрогородок от 10.04.2018 г. № 5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7 год», дата и место проведения публичных слушаний опубликованы в бюллетене «Московский муниципальный вестник» от  27.04.2018 года, № 9 (185) т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 ма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:00 до 11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1.05.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17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7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 xml:space="preserve"> </w:t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0:00Z</dcterms:created>
  <dc:creator>Управа</dc:creator>
  <dc:description/>
  <cp:keywords/>
  <dc:language>en-US</dc:language>
  <cp:lastModifiedBy>Anna</cp:lastModifiedBy>
  <cp:lastPrinted>2018-05-21T08:40:00Z</cp:lastPrinted>
  <dcterms:modified xsi:type="dcterms:W3CDTF">2018-05-21T05:40:00Z</dcterms:modified>
  <cp:revision>2</cp:revision>
  <dc:subject/>
  <dc:title>РЕЗУЛЬТАТЫ ПУБЛИЧНЫХ СЛУШАНИЙ</dc:title>
</cp:coreProperties>
</file>