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3.11.2018 года № 12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19 год и плановый период 2020 и 2021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19 год и плановый период 2020 и 2021 годов» принят за основу решением Совета депутатов муниципального округа Метрогородок от 13.11.2018 года № 12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19 год и плановый период 2020 и 2021 годов», дата и место проведения публичных слушаний опубликованы в бюллетене «Московский муниципальный вестник» от  26.11.2018 года , № 27 (203) т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7 дека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4:00 до 15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7.12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19 год и плановый период 2020 и 2021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19 год и плановый период 2020 и 2021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Anna</cp:lastModifiedBy>
  <cp:lastPrinted>2018-12-17T11:45:00Z</cp:lastPrinted>
  <dcterms:modified xsi:type="dcterms:W3CDTF">2018-12-17T08:45:00Z</dcterms:modified>
  <cp:revision>2</cp:revision>
  <dc:subject/>
  <dc:title>РЕЗУЛЬТАТЫ ПУБЛИЧНЫХ СЛУШАНИЙ</dc:title>
</cp:coreProperties>
</file>