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4.11.2017 года № 14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муниципального округа  Метрогородок     «О бюджете муниципального округа Метрогородок на 2018 год и плановый период 2019 и 2020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18 год и плановый период 2019 и 2020 годов» принят за основу решением Совета депутатов муниципального округа Метрогородок от 14.11.2017 года № 14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, дата и место проведения публичных слушаний опубликованы в бюллетене «Московский муниципальный вестник» от  23.11.2017 года , № 32 (171) т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4 декабря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4:00 до 15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4.12.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18 год и плановый период 2019 и 2020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18 год и плановый период 2019 и 2020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3:00Z</dcterms:created>
  <dc:creator>Управа</dc:creator>
  <dc:description/>
  <cp:keywords/>
  <dc:language>en-US</dc:language>
  <cp:lastModifiedBy>Anna</cp:lastModifiedBy>
  <cp:lastPrinted>2016-12-20T14:34:00Z</cp:lastPrinted>
  <dcterms:modified xsi:type="dcterms:W3CDTF">2017-12-15T10:08:00Z</dcterms:modified>
  <cp:revision>5</cp:revision>
  <dc:subject/>
  <dc:title>РЕЗУЛЬТАТЫ ПУБЛИЧНЫХ СЛУШАНИЙ</dc:title>
</cp:coreProperties>
</file>