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  <w:r>
        <w:rPr>
          <w:sz w:val="28"/>
          <w:szCs w:val="28"/>
        </w:rPr>
        <w:t xml:space="preserve">  </w:t>
      </w:r>
    </w:p>
    <w:p>
      <w:pPr>
        <w:pStyle w:val="Normal"/>
        <w:ind w:left="4536" w:hanging="0"/>
        <w:rPr/>
      </w:pPr>
      <w:r>
        <w:rPr/>
        <w:t xml:space="preserve">Глава муниципального округа </w:t>
      </w:r>
    </w:p>
    <w:p>
      <w:pPr>
        <w:pStyle w:val="Normal"/>
        <w:ind w:left="4536" w:hanging="0"/>
        <w:rPr/>
      </w:pPr>
      <w:r>
        <w:rPr/>
        <w:t xml:space="preserve">Метрогородок 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  <w:t>________________                      Д.Э.Кузнецов</w:t>
      </w:r>
    </w:p>
    <w:p>
      <w:pPr>
        <w:pStyle w:val="Normal"/>
        <w:ind w:left="4536" w:hanging="0"/>
        <w:rPr/>
      </w:pPr>
      <w:r>
        <w:rPr/>
        <w:t xml:space="preserve"> </w:t>
      </w:r>
      <w:r>
        <w:rPr/>
        <w:t>«13» июня 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/>
      </w:pPr>
      <w:r>
        <w:rPr/>
        <w:t>заседания Совета депутатов муниципального округа Метрогородок 13 июня 202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18.00.                                                                                                 г. Моск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Открытое шоссе, д.19-6</w:t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Style w:val="StrongEmphasis"/>
          <w:b w:val="fal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графика приема граждан депутатами Совета депутатов муниципального округа Метрогородок 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 2023 год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. Глава муниципального округа Метрогородок – Кузнецов Дмитрий Эдуардович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 утверждении плана работы Совета депутатов муниципального округа Метрогородок 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 2023 год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. Глава муниципального округа Метрогородок – Кузнецов Дмитрий Эдуардович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О согласовании сводного районного календарного плана по досуговой, социально – воспитательной, физкультурно – оздоровительной и спортивной работе с населением по месту жительства на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квартал 2023 год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Глава муниципального округа Метрогородок – Кузнецов Дмитрий Эдуардович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О внесении изменений в решение Совета депутатов муниципального округа Метрогородок от 13 декабря 2022 года № 14/2 «О бюджете муниципального округа Метрогородок на 2023 год и плановый период 2024 и 2025 годов»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Глава муниципального округа Метрогородок – Кузнецов Дмитрий Эдуардович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 Регламенте реализации отдельных полномочий города Москвы в сфере </w:t>
      </w:r>
      <w:r>
        <w:rPr>
          <w:rFonts w:eastAsia="Calibri" w:cs="Times New Roman" w:ascii="Times New Roman" w:hAnsi="Times New Roman"/>
          <w:bCs/>
          <w:sz w:val="24"/>
          <w:szCs w:val="24"/>
        </w:rPr>
        <w:t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Глава муниципального округа Метрогородок – Кузнецов Дмитрий Эдуардович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right="-1" w:hanging="0"/>
        <w:jc w:val="both"/>
        <w:rPr>
          <w:bCs/>
        </w:rPr>
      </w:pPr>
      <w:r>
        <w:rPr>
          <w:bCs/>
        </w:rPr>
        <w:t>6. О согласовании проекта изменения схемы размещения нестационарных торговых объектов на </w:t>
      </w:r>
      <w:r>
        <w:rPr/>
        <w:t>территории муниципального округа Метрогородок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Глава муниципального округа Метрогородок – Кузнецов Дмитрий Эдуардович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азное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ostdate">
    <w:name w:val="postdate"/>
    <w:basedOn w:val="Style11"/>
    <w:qFormat/>
    <w:rPr/>
  </w:style>
  <w:style w:type="character" w:styleId="Articleimgcenternote">
    <w:name w:val="article-img-center-not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Обычный (веб)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19:00Z</dcterms:created>
  <dc:creator>Любовь</dc:creator>
  <dc:description/>
  <dc:language>en-US</dc:language>
  <cp:lastModifiedBy>401</cp:lastModifiedBy>
  <cp:lastPrinted>2023-06-07T13:18:00Z</cp:lastPrinted>
  <dcterms:modified xsi:type="dcterms:W3CDTF">2023-06-07T10:19:00Z</dcterms:modified>
  <cp:revision>2</cp:revision>
  <dc:subject/>
  <dc:title>Проект</dc:title>
</cp:coreProperties>
</file>