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9 октября 2021 года № 8/3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180" w:right="4675" w:hanging="0"/>
        <w:jc w:val="both"/>
        <w:rPr/>
      </w:pPr>
      <w:r>
        <w:rPr/>
        <w:t xml:space="preserve">О досрочном прекращении полномочий депутата Совета депутатов муниципального округа Метрогородок 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/>
        <w:t xml:space="preserve"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 и подпунктом 1 пункта 7 статьи 8 Устава муниципального округа Метрогородок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. Досрочно прекратить полномочия депутата Совета депутатов муниципального округа Метрогородок Раздобарова Николая Дорофеевича с 7 сентября 2021 года в связи со смертью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 xml:space="preserve">3. Опубликовать настоящее решение в бюллетени «Московский муниципальный вестник» и разместить на официальном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ind w:left="-180" w:right="-365" w:firstLine="540"/>
        <w:jc w:val="both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180" w:right="-365" w:firstLine="54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</w:t>
        <w:tab/>
        <w:t xml:space="preserve">       Д.Э. Кузнец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RUDAKOVA</dc:creator>
  <dc:description/>
  <cp:keywords/>
  <dc:language>en-US</dc:language>
  <cp:lastModifiedBy>Anna</cp:lastModifiedBy>
  <cp:lastPrinted>2018-01-16T12:35:00Z</cp:lastPrinted>
  <dcterms:modified xsi:type="dcterms:W3CDTF">2021-10-18T09:17:00Z</dcterms:modified>
  <cp:revision>4</cp:revision>
  <dc:subject/>
  <dc:title>Модельный проект</dc:title>
</cp:coreProperties>
</file>