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  <w:br/>
        <w:t xml:space="preserve">    МУНИЦИПАЛЬНОГО ОКРУГА МЕТРОГОРО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11.2019 г.  № 0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етрогородок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июня 2019 год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3-П «О предоставлении муниципальны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от 20 июня   2019 года № 03-П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постановл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реализации Федерального закона от 27 июля 2010 года № 210-ФЗ «Об организации предоставления государственных и муниципальных услуг»: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ложение 4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етрогородок                                                                               Д.Э. Кузнецов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ппарата Совета депутатов муниципального округа Метрогородок</w:t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6 ноября 2019 года № 09-П</w:t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ппарата Совета депутатов муниципального округа Метрогородок</w:t>
      </w:r>
    </w:p>
    <w:p>
      <w:pPr>
        <w:pStyle w:val="Style21"/>
        <w:spacing w:before="0" w:after="0"/>
        <w:ind w:left="59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 июня 2019 года № 03-П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собенностях подачи и рассмотрения жалоб на решения и (или) действия (бездействие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рогородок, 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1. Настоящее Положение устанавливает особенности подачи и рассмотрения жалоб на нарушение порядка предоставления муниципальных услуг, выразившееся в неправомерных решениях и (или)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(далее – аппарат Совета депутатов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 при предоставлении муниципальных услуг (далее – жалобы, </w:t>
      </w:r>
      <w:r>
        <w:rPr>
          <w:rFonts w:eastAsia="Calibri" w:cs="Times New Roman" w:ascii="Times New Roman" w:hAnsi="Times New Roman"/>
          <w:sz w:val="28"/>
          <w:szCs w:val="28"/>
        </w:rPr>
        <w:t>решения и (или) действия (бездействи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йствие настоящего Положения распространяется на жалобы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ы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связанные с нарушением порядка предоставления муниципальных услуг, подаются и рассматриваются в соответствии с требованиями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Заявитель может обратиться с жалобой, в том числе в следующих случаях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нарушение срока регистрации запроса о предоставлении муниципальной услуги (далее – запрос), а также порядка оформления и выдачи расписки в получении запроса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требование у 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(далее – регламент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 отказ в приеме документов, представл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за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нарушение срока предоставления муниципальной услуг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отказ в предоставлении муниципальной услуги, если основания не предусмотрены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Жалобы могут быть поданы в аппарат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личном приеме заявителя (представителя заявителя) в аппарате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 приема жалоб должно совпадать со временем приема запрос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чтовым отправление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 использованием официального сайта аппарата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В случае подачи жалобы при личном приеме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Жалоба должна содержать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 наименова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должность и (или) фамилию, имя и отчество (при наличии) должностного лица, которому направляется жалоба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лжность и (или) фамилию, имя, отчество (при наличии) должностного лица, муниципального служащего, решения и действия (бездействие) которого обжалуются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фамилию, имя, отчество (при наличии), сведения о месте жительства заявителя –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дата подачи и регистрационный номер запроса (за исключением случаев обжалования отказа в приеме запроса и его регистрации или отказа в приеме документов)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сведения о решениях и (или) действиях (бездействии), являющихся предметом обжал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 доводы, на основании которых заявитель не согласен с обжалуемыми решениями и (или) действиями (бездействием). Заявителем могут быть представлены документы (при наличии), подтверждающие доводы заявителя, либо их коп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Жалоба подписывается заявителем или его представителем, имеющим полномочия на ее подписание и подач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ормленной в соответствии с законодательством Российской Федерации доверенностью (для физ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ой в соответствии с законодательством Российской Федерации доверенностью, заверенной печатью (при наличии) заявителя и подписанной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ей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9. Статус и полномочия законных представителей заявителя – физического лица подтверждаются документами, предусмотренными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 Жалоба, поступившая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длежит регистрации </w:t>
      </w: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ее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Заявитель имеет право отозвать свою жалобу в любое время до принятия по ней решения. Отзыв жалобы оформляется в письменной форме и подается в аппарат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ами 4–5, 7–9 настоящего Положения. Жалоба возвращается заявителю не позднее рабочего дня следующего за днем поступления отзыв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Поступивш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 рассматривается в течение 15 рабочих дней со дня ее регистрации.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Жалоб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рассматри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или уполномоченными им на рассмотрение жалоб должностными лицами аппарата Совета депутат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, жалоба подается непосредственн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ется им в порядке, предусмотренном настоящим По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о результатам рассмотрения жалобы в соответствии </w:t>
        <w:br/>
        <w:t>с частью 7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ринимается решение об удовлетворении жалобы </w:t>
      </w:r>
      <w:r>
        <w:rPr>
          <w:rFonts w:eastAsia="Calibri" w:cs="Times New Roman" w:ascii="Times New Roman" w:hAnsi="Times New Roman"/>
          <w:sz w:val="28"/>
          <w:szCs w:val="28"/>
        </w:rPr>
        <w:t>(полностью или в части)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 отказе в ее удовлетворении. Указанное решение оформляется на официальном бланк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ис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аппарата Совета депутатов, должность, фамилия, имя, отчество (при наличии)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, принявшего решение по жалоб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амилия, имя, отчество (при наличи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месте жительства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ого лица либо наименование, сведения о месте нахождения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го лица, фамилия, имя, отчество (при наличии) и сведения о месте жительства представителя заявителя, подавшего жалобу от имени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</w:t>
      </w:r>
      <w:r>
        <w:rPr>
          <w:rFonts w:eastAsia="Calibri" w:cs="Times New Roman" w:ascii="Times New Roman" w:hAnsi="Times New Roman"/>
          <w:sz w:val="28"/>
          <w:szCs w:val="28"/>
        </w:rPr>
        <w:t>пособ подачи и дату регистрации жалобы, ее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предмет жалоб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основания для принятия решения по жалобе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 ссылкой на подлежащие применению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ятое по жалобе реш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случа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ия жалобы подлежащей удовлетворению –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чае признания жалобы, не подлежащей удовлетворению – аргументированные разъяснения о причинах принятого решения, а также информация </w:t>
      </w:r>
      <w:r>
        <w:rPr>
          <w:rFonts w:cs="Times New Roman" w:ascii="Times New Roman" w:hAnsi="Times New Roman"/>
          <w:sz w:val="28"/>
          <w:szCs w:val="28"/>
        </w:rPr>
        <w:t>о порядке обжалования принят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твет по результатам рассмотрения жалобы подпис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удовлетворении жалобы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признания обжалуемых решений и (или) действий (бездействия) законными, не нарушающими прав и свобод заявителя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отсутствия у заявителя права на получение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твет на жалобу не дается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 или муниципального служащего, а также членов его семь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851"/>
        <w:jc w:val="both"/>
        <w:rPr/>
      </w:pPr>
      <w:bookmarkStart w:id="1" w:name="Par106"/>
      <w:bookmarkEnd w:id="1"/>
      <w:r>
        <w:rPr>
          <w:rFonts w:eastAsia="Calibri" w:cs="Times New Roman" w:ascii="Times New Roman" w:hAnsi="Times New Roman"/>
          <w:sz w:val="28"/>
          <w:szCs w:val="28"/>
        </w:rPr>
        <w:t>19. Решение об удовлетворении жалобы и об отказе в ее удовлетворении направляется заявителю не позднее рабочего дня, следующего за днем его принятия, по почтовому адресу, указанному в жалоб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107"/>
      <w:bookmarkEnd w:id="2"/>
      <w:r>
        <w:rPr>
          <w:rFonts w:eastAsia="Calibri" w:cs="Times New Roman" w:ascii="Times New Roman" w:hAnsi="Times New Roman"/>
          <w:sz w:val="28"/>
          <w:szCs w:val="28"/>
        </w:rPr>
        <w:t>По желанию заявителя решение также направляется указанный в жалобе адрес электронной почты. В таком же порядке заявителю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 В случае оставления жалобы без ответа заявителю направляе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течение 3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ответа по жалобе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6">
    <w:name w:val=" Знак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0AAEDC9DEE1D0C2C5B357B4D94E7ECF98EC14D052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3:00Z</dcterms:created>
  <dc:creator>Admin</dc:creator>
  <dc:description/>
  <cp:keywords/>
  <dc:language>en-US</dc:language>
  <cp:lastModifiedBy>Anna</cp:lastModifiedBy>
  <cp:lastPrinted>2020-01-15T15:09:00Z</cp:lastPrinted>
  <dcterms:modified xsi:type="dcterms:W3CDTF">2020-01-15T12:17:00Z</dcterms:modified>
  <cp:revision>4</cp:revision>
  <dc:subject/>
  <dc:title>АППАРАТ СОВЕТА ДЕПУТАТОВ</dc:title>
</cp:coreProperties>
</file>