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 января 2020 г. № 1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исполняющего обязанности руководителя ГКУ «ИС района Метрогородок» о работе учреждения в 2019 году 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исполняющего обязанности руководителя ГКУ «ИС района Метрогородок» Агатова Б.А. о работе учреждения в 2019 году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right="-1"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firstLine="700"/>
        <w:rPr/>
      </w:pPr>
      <w:r>
        <w:rPr/>
        <w:t>1. Принять к сведению информацию исполняющего обязанности руководителя ГКУ «ИС района Метрогородок» о работе учреждения в 2019 году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firstLine="70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36:00Z</dcterms:created>
  <dc:creator>Anna</dc:creator>
  <dc:description/>
  <cp:keywords/>
  <dc:language>en-US</dc:language>
  <cp:lastModifiedBy>Anna</cp:lastModifiedBy>
  <cp:lastPrinted>2020-01-14T10:00:00Z</cp:lastPrinted>
  <dcterms:modified xsi:type="dcterms:W3CDTF">2020-01-14T07:00:00Z</dcterms:modified>
  <cp:revision>4</cp:revision>
  <dc:subject/>
  <dc:title>ПРОЕКТ</dc:title>
</cp:coreProperties>
</file>