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 СОВЕТА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.12.2018  № 23-Р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057" w:hanging="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0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Порядком осуществления внутреннего муниципального финансового контроля в аппарате Совета депутатов муниципального округа Метрогородок, Положением о внутреннем муниципальном финансовом контроле в аппарате Совета депутатов муниципального округа Метрогородок в сфере бюджетных правоотношений, Порядком осуществления органом внутреннего муниципального финансового контроля аппарата Совета депутатов муниципального округа Метрогородок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: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19 год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Контроль за вы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                                                                       Д.Э.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ппарата Совета депутатов муниципального округа Метрогородок от 29.12.2018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ой деятельности при осуществлении внутреннего муниципального финансового контроля в аппарате Совета депутатов муниципального округа Метрогородок на 2019 год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1"/>
        <w:gridCol w:w="1559"/>
        <w:gridCol w:w="1701"/>
        <w:gridCol w:w="28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е</w:t>
            </w:r>
            <w:bookmarkStart w:id="0" w:name="_GoBack"/>
            <w:bookmarkEnd w:id="0"/>
            <w:r>
              <w:rPr>
                <w:b/>
              </w:rPr>
              <w:t>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контроль-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х меро-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Анализ исполнения бюджетной сметы аппарата Совета депутатов муниципального округа Метро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верка исполнения заключенных договоров и муниципальных контрактов, оплаты выставленных счетов, исполнения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Выборочная проверка регистров бухгалтерского учета (журналы № 2,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сентябрь 2019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роверка соблюдения законодательства РФ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 планом закуп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за </w:t>
            </w:r>
            <w:r>
              <w:rPr>
                <w:bCs/>
              </w:rPr>
              <w:t xml:space="preserve">внутренний муниципальный финансовый контроль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0" w:right="-3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532" w:firstLine="66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60" w:before="240" w:after="240"/>
    </w:pPr>
    <w:rPr>
      <w:rFonts w:eastAsia="Calibri"/>
      <w:sz w:val="29"/>
      <w:szCs w:val="29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2:00Z</dcterms:created>
  <dc:creator>User</dc:creator>
  <dc:description/>
  <cp:keywords/>
  <dc:language>en-US</dc:language>
  <cp:lastModifiedBy>бухгалтерия</cp:lastModifiedBy>
  <cp:lastPrinted>2019-12-12T20:39:00Z</cp:lastPrinted>
  <dcterms:modified xsi:type="dcterms:W3CDTF">2019-12-13T08:03:00Z</dcterms:modified>
  <cp:revision>12</cp:revision>
  <dc:subject/>
  <dc:title>ОЦЕНКа</dc:title>
</cp:coreProperties>
</file>