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круга Метрогород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етрогородо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июня 2019 года № 03-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 от 20 июня   2019 года № 03-П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ых услуг»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амбулу постановления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реализации Федерального закона от 27 июля 2010 года № 210-ФЗ «Об организации предоставления государственных и муниципальных услуг»: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ложение 4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етрогородок                                                                               Д.Э. Кузнецов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муниципального округа Метрогород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 ________ 20__ года № 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собенностях подачи и рассмотрения жалоб на решения и (или) действия (бездействие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рогородок, 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1. Настоящее Положение устанавливает особенности подачи и рассмотрения жалоб на нарушение порядка предоставления муниципальных услуг, выразившееся в неправомерных решениях и (или)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 (далее – аппарат Совета депутатов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муниципальных служащих при предоставлении муниципальных услуг (далее – жалобы, </w:t>
      </w:r>
      <w:r>
        <w:rPr>
          <w:rFonts w:eastAsia="Calibri" w:cs="Times New Roman" w:ascii="Times New Roman" w:hAnsi="Times New Roman"/>
          <w:sz w:val="28"/>
          <w:szCs w:val="28"/>
        </w:rPr>
        <w:t>решения и (или) действия (бездействи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Действие настоящего Положения распространяется на жалобы, поданные с соблюдением требований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алобы 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связанные с нарушением порядка предоставления муниципальных услуг, подаются и рассматриваются в соответствии с требованиями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 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Заявитель может обратиться с жалобой, в том числе в следующих случаях: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нарушение срока регистрации запроса о предоставлении муниципальной услуги (далее – запрос), а также порядка оформления и выдачи расписки в получении запроса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 требование у 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(далее – регламент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 отказ в приеме документов, представление которых предусмотрено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затребование с заявителя при предоставлении муниципальной услуги платы, не предусмотренной регламентом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 нарушение срока предоставления муниципальной услуг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 отказ в предоставлении муниципальной услуги, если основания не предусмотрены регламентом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) 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 приостановление предоставления муниципальной услуги, если основания приостановления не предусмотрены регламентом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Жалобы могут быть поданы в аппарат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, в электронной форме одним из следующих способ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личном приеме заявителя (представителя заявителя) в аппарате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емя приема жалоб должно совпадать со временем приема запрос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чтовым отправление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 использованием официального сайта аппарата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 В случае подачи жалобы при личном приеме заявитель (представитель заявителя) должен представить документ, удостоверяющий личность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 Жалоба должна содержать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 наименова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должность и (или) фамилию, имя и отчество (при наличии) должностного лица, которому направляется жалоба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олжность и (или) фамилию, имя, отчество (при наличии) должностного лица, муниципального служащего, решения и действия (бездействие) которого обжалуются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фамилию, имя, отчество (при наличии), сведения о месте жительства заявителя –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дата подачи и регистрационный номер запроса (за исключением случаев обжалования отказа в приеме запроса и его регистрации или отказа в приеме документов)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сведения о решениях и (или) действиях (бездействии), являющихся предметом обжал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 доводы, на основании которых заявитель не согласен с обжалуемыми решениями и (или) действиями (бездействием). Заявителем могут быть представлены документы (при наличии), подтверждающие доводы заявителя, либо их коп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 Жалоба подписывается заявителем или его представителем, имеющим полномочия на ее подписание и подач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eastAsia="Calibri"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формленной в соответствии с законодательством Российской Федерации доверенностью (для физических лиц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формленной в соответствии с законодательством Российской Федерации доверенностью, заверенной печатью (при наличии) заявителя и подписанной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ей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9. Статус и полномочия законных представителей заявителя – физического лица подтверждаются документами, предусмотренными федеральными законам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 Жалоба, поступившая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длежит регистрации </w:t>
      </w:r>
      <w:r>
        <w:rPr>
          <w:rFonts w:cs="Times New Roman" w:ascii="Times New Roman" w:hAnsi="Times New Roman"/>
          <w:sz w:val="28"/>
          <w:szCs w:val="28"/>
        </w:rPr>
        <w:t>не позднее рабочего дня, следующего за днем ее поступ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 Заявитель имеет право отозвать свою жалобу в любое время до принятия по ней решения. Отзыв жалобы оформляется в письменной форме и подается в аппарат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ами 4–5, 7–9 настоящего Положения. Жалоба возвращается заявителю не позднее рабочего дня следующего за днем поступления отзыв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 xml:space="preserve">Поступивш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алоба рассматривается в течение 15 рабочих дней со дня ее регистрации.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Жалоб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должностных лиц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рассматри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круга или уполномоченными им на рассмотрение жалоб должностными лицами аппарата Совета депутат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, жалоба подается непосредственн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ется им в порядке, предусмотренном настоящим Полож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о результатам рассмотрения жалобы в соответствии </w:t>
        <w:br/>
        <w:t>с частью 7 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принимается решение об удовлетворении жалобы </w:t>
      </w:r>
      <w:r>
        <w:rPr>
          <w:rFonts w:eastAsia="Calibri" w:cs="Times New Roman" w:ascii="Times New Roman" w:hAnsi="Times New Roman"/>
          <w:sz w:val="28"/>
          <w:szCs w:val="28"/>
        </w:rPr>
        <w:t>(полностью или в части)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б отказе в ее удовлетворении. Указанное решение оформляется на официальном бланк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ис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аппарата Совета депутатов, должность, фамилия, имя, отчество (при наличии)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лица, принявшего решение по жалоб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фамилия, имя, отчество (при наличи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месте жительства заяви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ого лица либо наименование, сведения о месте нахождения заяви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юридического лица, фамилия, имя, отчество (при наличии) и сведения о месте жительства представителя заявителя, подавшего жалобу от имени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</w:t>
      </w:r>
      <w:r>
        <w:rPr>
          <w:rFonts w:eastAsia="Calibri" w:cs="Times New Roman" w:ascii="Times New Roman" w:hAnsi="Times New Roman"/>
          <w:sz w:val="28"/>
          <w:szCs w:val="28"/>
        </w:rPr>
        <w:t>пособ подачи и дату регистрации жалобы, ее регистрационный номер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предмет жалоб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основания для принятия решения по жалобе </w:t>
      </w:r>
      <w:r>
        <w:rPr>
          <w:rFonts w:eastAsia="Calibri" w:cs="Times New Roman" w:ascii="Times New Roman" w:hAnsi="Times New Roman"/>
          <w:iCs/>
          <w:sz w:val="28"/>
          <w:szCs w:val="28"/>
        </w:rPr>
        <w:t>со ссылкой на подлежащие применению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нятое по жалобе реш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случа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ия жалобы подлежащей удовлетворению –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извинения за доставленные неудобства и информация о дальнейших действиях, которые необходимо совершить заявителю в целях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учае признания жалобы, не подлежащей удовлетворению – аргументированные разъяснения о причинах принятого решения, а также информация </w:t>
      </w:r>
      <w:r>
        <w:rPr>
          <w:rFonts w:cs="Times New Roman" w:ascii="Times New Roman" w:hAnsi="Times New Roman"/>
          <w:sz w:val="28"/>
          <w:szCs w:val="28"/>
        </w:rPr>
        <w:t>о порядке обжалования принятого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твет по результатам рассмотрения жалобы подпис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явителю отказывается в удовлетворении жалобы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признания обжалуемых решений и (или) действий (бездействия) законными, не нарушающими прав и свобод заявителя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отсутствия у заявителя права на получение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твет на жалобу не дается в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я в жалобе нецензурных либо оскорбительных выражений, угроз жизни, здоровью и имуществу должностного лица или муниципального служащего, а также членов его семьи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851"/>
        <w:jc w:val="both"/>
        <w:rPr/>
      </w:pPr>
      <w:bookmarkStart w:id="1" w:name="Par106"/>
      <w:bookmarkEnd w:id="1"/>
      <w:r>
        <w:rPr>
          <w:rFonts w:eastAsia="Calibri" w:cs="Times New Roman" w:ascii="Times New Roman" w:hAnsi="Times New Roman"/>
          <w:sz w:val="28"/>
          <w:szCs w:val="28"/>
        </w:rPr>
        <w:t>19. Решение об удовлетворении жалобы и об отказе в ее удовлетворении направляется заявителю не позднее рабочего дня, следующего за днем его принятия, по почтовому адресу, указанному в жалобе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Par107"/>
      <w:bookmarkEnd w:id="2"/>
      <w:r>
        <w:rPr>
          <w:rFonts w:eastAsia="Calibri" w:cs="Times New Roman" w:ascii="Times New Roman" w:hAnsi="Times New Roman"/>
          <w:sz w:val="28"/>
          <w:szCs w:val="28"/>
        </w:rPr>
        <w:t>По желанию заявителя решение также направляется указанный в жалобе адрес электронной почты. В таком же порядке заявителю направляется решение п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0. В случае оставления жалобы без ответа заявителю направляется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течение 3 рабочих д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регистрации жалобы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ответа по жалобе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Arial" w:hAnsi="Arial" w:eastAsia="Times New Roman" w:cs="Arial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6">
    <w:name w:val=" Знак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36B55FBF926C616540AAEDC9DEE1D0C2C5B357B4D94E7ECF98EC14D052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0:00Z</dcterms:created>
  <dc:creator>Admin</dc:creator>
  <dc:description/>
  <cp:keywords/>
  <dc:language>en-US</dc:language>
  <cp:lastModifiedBy>Руководитель</cp:lastModifiedBy>
  <cp:lastPrinted>2019-10-14T16:01:00Z</cp:lastPrinted>
  <dcterms:modified xsi:type="dcterms:W3CDTF">2019-11-11T12:56:00Z</dcterms:modified>
  <cp:revision>69</cp:revision>
  <dc:subject/>
  <dc:title/>
</cp:coreProperties>
</file>