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внесения изменений в правила землепользования и застройки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территории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е ш., влд.5, з/у 4, кад. № 77:03:0001012: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ерриториальной зоны с индексом «2.6.0, 2.7.0» и территориальной зоны «0403005» (2.6.0, 2.7.0, 2.7.1.0, 3.0.0, 3.1.1, 3.5.1.0, 3.7.1, 4.0.0, 4.2.0, 4.9.0, 5.1.2, 7.1.1, 7.1.2, 7.2.1, 12.0.1, 12.0.2) выделить территориальную зону в границах земельного участка с к.н. 77:03:0001012:29 и установить градостроительный регламент: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разрешенного использования: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Размещени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дани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окзал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танций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держ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и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емонт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даний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а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грузочно-разгрузоч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лощадок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ирельсов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клад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з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исключение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клад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орюче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мазоч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автозаправоч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танц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юб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типов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кладов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предназначен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хране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пас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ещест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назнач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епосредствен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обеспеч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еревозок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и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услов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блюд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безопасно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вижения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л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федеральны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аконами;</w:t>
      </w:r>
    </w:p>
    <w:p>
      <w:pPr>
        <w:pStyle w:val="Style16"/>
        <w:ind w:left="0" w:right="284" w:hanging="0"/>
        <w:jc w:val="both"/>
        <w:rPr/>
      </w:pP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етрополитена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осадо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танций, вентиляционных шахт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т.п.;</w:t>
      </w:r>
    </w:p>
    <w:p>
      <w:pPr>
        <w:pStyle w:val="Style16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змещ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назем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рамвай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обще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н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пеци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рог</w:t>
      </w:r>
      <w:r>
        <w:rPr>
          <w:rFonts w:cs="Times New Roman" w:ascii="Times New Roman" w:hAnsi="Times New Roman"/>
          <w:spacing w:val="-1"/>
        </w:rPr>
        <w:t xml:space="preserve"> (канатных, монорельсовых, фуникулеров)</w:t>
      </w:r>
      <w:r>
        <w:rPr>
          <w:rFonts w:cs="Times New Roman" w:ascii="Times New Roman" w:hAnsi="Times New Roman"/>
        </w:rPr>
        <w:t xml:space="preserve"> (7.1.2);</w:t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параметры: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Плотность застройки (тыс. кв.м/га) – не установлена;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Предельная высота зданий, строений, сооружений (м) - не установлена;</w:t>
      </w:r>
    </w:p>
    <w:p>
      <w:pPr>
        <w:pStyle w:val="TableParagraph"/>
        <w:spacing w:lineRule="auto" w:line="276"/>
        <w:ind w:right="98" w:hanging="0"/>
        <w:rPr/>
      </w:pPr>
      <w:r>
        <w:rPr>
          <w:rFonts w:cs="Times New Roman" w:ascii="Times New Roman" w:hAnsi="Times New Roman"/>
          <w:lang w:val="ru-RU"/>
        </w:rPr>
        <w:t>Максимальный процент застройки (%) - не установ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21" w:hanging="0"/>
      <w:outlineLvl w:val="1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4:00Z</dcterms:created>
  <dc:creator>Mironova-Miheeva</dc:creator>
  <dc:description/>
  <dc:language>en-US</dc:language>
  <cp:lastModifiedBy>Некалин Н.Е.</cp:lastModifiedBy>
  <cp:lastPrinted>2017-07-14T11:39:00Z</cp:lastPrinted>
  <dcterms:modified xsi:type="dcterms:W3CDTF">2019-09-04T12:14:00Z</dcterms:modified>
  <cp:revision>2</cp:revision>
  <dc:subject/>
  <dc:title/>
</cp:coreProperties>
</file>