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6.01.2018 г. № 1/3 «О проекте решения Совета депутатов муниципального округа Метрогородок 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 Совета депутатов муниципального округа Метрогородок</w:t>
        <w:br/>
        <w:t>«О внесении изменений и дополнений в Устав муниципального округа Метрогородок» принят за основу решением Совета депутатов муниципального округа Метрогородок от 16.01.2018 г. № 1/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внесении изменений и дополнений в Устав муниципального округа Метрогородок», дата и место проведения публичных слушаний опубликованы 25.01.2018 года в выпуске бюллетеня «Московский муниципальный вестник № 1 (177) том 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5 февраля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4:00 до 15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, конференц-зал аппарата Совета депутатов муниципального округа Метрогоро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5.02.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й не поступил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внесении изменений и дополнений в Устав муниципального округа Метрогородок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«О внесении изменений и дополнений в Устав муниципального округа Метрогородок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официальном средстве массовой информации муниципального округа Метрогородок,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 xml:space="preserve">        </w:t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 xml:space="preserve">                  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8:00Z</dcterms:created>
  <dc:creator>Управа</dc:creator>
  <dc:description/>
  <cp:keywords/>
  <dc:language>en-US</dc:language>
  <cp:lastModifiedBy>Anna</cp:lastModifiedBy>
  <cp:lastPrinted>2018-02-15T11:53:00Z</cp:lastPrinted>
  <dcterms:modified xsi:type="dcterms:W3CDTF">2018-02-15T08:57:00Z</dcterms:modified>
  <cp:revision>6</cp:revision>
  <dc:subject/>
  <dc:title>РЕЗУЛЬТАТЫ ПУБЛИЧНЫХ СЛУШАНИЙ</dc:title>
</cp:coreProperties>
</file>