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7.10.2017 г. № 13/6 «О проекте решения Совета депутатов муниципального округа Метрогородок 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 Совета депутатов муниципального округа Метрогородок</w:t>
        <w:br/>
        <w:t>«О внесении изменений и дополнений в Устав муниципального округа Метрогородок» принят за основу решением Совета депутатов муниципального округа Метрогородок от 17.10.2017 г. № 13/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внесении изменений и дополнений в Устав муниципального округа Метрогородок», дата и место проведения публичных слушаний опубликованы 02.11.2017 года в выпуске бюллетеня «Московский муниципальный вестник № 30  (169) том 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3 ноября 2017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4:00 до 15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, конференц-зал аппарата Совета депутатов муниципального округа Метрогоро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23.11.2017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й не поступил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внесении изменений и дополнений в Устав муниципального округа Метрогородок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«О внесении изменений и дополнений в Устав муниципального округа Метрогородок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официальном средстве массовой информации муниципального округа Метрогородок,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 xml:space="preserve">        </w:t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 xml:space="preserve">                  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8:00Z</dcterms:created>
  <dc:creator>Управа</dc:creator>
  <dc:description/>
  <cp:keywords/>
  <dc:language>en-US</dc:language>
  <cp:lastModifiedBy>Anna</cp:lastModifiedBy>
  <cp:lastPrinted>2017-11-23T16:23:00Z</cp:lastPrinted>
  <dcterms:modified xsi:type="dcterms:W3CDTF">2017-11-23T13:46:00Z</dcterms:modified>
  <cp:revision>4</cp:revision>
  <dc:subject/>
  <dc:title>РЕЗУЛЬТАТЫ ПУБЛИЧНЫХ СЛУШАНИЙ</dc:title>
</cp:coreProperties>
</file>