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ГОРО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ноября  2017 года № 06-П</w:t>
      </w:r>
    </w:p>
    <w:p>
      <w:pPr>
        <w:pStyle w:val="Style14"/>
        <w:spacing w:before="0" w:after="0"/>
        <w:jc w:val="right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</w:t>
      </w:r>
    </w:p>
    <w:p>
      <w:pPr>
        <w:pStyle w:val="Style14"/>
        <w:keepNext w:val="true"/>
        <w:keepLines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среднесрочного </w:t>
      </w:r>
    </w:p>
    <w:p>
      <w:pPr>
        <w:pStyle w:val="Style14"/>
        <w:keepNext w:val="true"/>
        <w:keepLines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го плана муниципального</w:t>
      </w:r>
    </w:p>
    <w:p>
      <w:pPr>
        <w:pStyle w:val="Style14"/>
        <w:keepNext w:val="true"/>
        <w:keepLines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руга Метрогородок на 2018 год</w:t>
      </w:r>
    </w:p>
    <w:p>
      <w:pPr>
        <w:pStyle w:val="Style14"/>
        <w:keepNext w:val="true"/>
        <w:keepLines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 плановый период 2019 и 2020 годов </w:t>
      </w:r>
    </w:p>
    <w:p>
      <w:pPr>
        <w:pStyle w:val="Style14"/>
        <w:keepNext w:val="true"/>
        <w:keepLines/>
        <w:spacing w:before="0" w:after="0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 </w:t>
      </w:r>
      <w:r>
        <w:rPr>
          <w:color w:val="000000"/>
          <w:sz w:val="28"/>
          <w:szCs w:val="28"/>
        </w:rPr>
        <w:t xml:space="preserve">В соответствии  со  статьей 174 Бюджетного кодекса  Российской Федерации, проектом закона города Москвы «О бюджете города Москвы на 2016 год и плановый период 2017 и 2018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 </w:t>
      </w:r>
      <w:r>
        <w:rPr>
          <w:b/>
          <w:color w:val="000000"/>
          <w:sz w:val="28"/>
          <w:szCs w:val="28"/>
        </w:rPr>
        <w:t>аппарат Совета депутатов муниципального округа Метрогородок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среднесрочный финансовый план муниципального округа Метрогород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 год и плановый период 2019 и 2020 годов согласно приложению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ить утвержденный среднесрочный финансовый план муниципального округа Метрогород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 год и плановый период 2018 и 2020 годов в Совет депутатов муниципального округа Метрогородок одновременно с проектом бюджета муниципального округа Метрогород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 год и плановый период 2019 и 2020 год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выполнением настоящего постановления возложить на главу муниципального округа Метрогородок Кузнецова Д.Э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круга Метрогородок</w:t>
        <w:tab/>
        <w:t xml:space="preserve">   </w:t>
        <w:tab/>
        <w:tab/>
        <w:tab/>
        <w:tab/>
        <w:tab/>
        <w:tab/>
        <w:tab/>
        <w:t xml:space="preserve">          Д.Э.Кузнецов</w:t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5670" w:hanging="0"/>
        <w:outlineLvl w:val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4"/>
        <w:spacing w:before="0" w:after="0"/>
        <w:ind w:left="5670" w:hanging="0"/>
        <w:rPr/>
      </w:pPr>
      <w:r>
        <w:rPr>
          <w:color w:val="000000"/>
        </w:rPr>
        <w:t xml:space="preserve">к постановлению аппарата Совета депутатов </w:t>
      </w:r>
    </w:p>
    <w:p>
      <w:pPr>
        <w:pStyle w:val="Style14"/>
        <w:spacing w:before="0" w:after="0"/>
        <w:ind w:left="5670" w:hanging="0"/>
        <w:rPr>
          <w:color w:val="000000"/>
        </w:rPr>
      </w:pPr>
      <w:r>
        <w:rPr>
          <w:color w:val="000000"/>
        </w:rPr>
        <w:t xml:space="preserve">муниципального округа Метрогородок </w:t>
      </w:r>
    </w:p>
    <w:p>
      <w:pPr>
        <w:pStyle w:val="Style14"/>
        <w:spacing w:before="0" w:after="0"/>
        <w:ind w:left="5670" w:hanging="0"/>
        <w:rPr>
          <w:color w:val="000000"/>
        </w:rPr>
      </w:pPr>
      <w:r>
        <w:rPr>
          <w:color w:val="000000"/>
        </w:rPr>
        <w:t>от 03 ноября 2017 года № 06-П</w:t>
      </w:r>
    </w:p>
    <w:p>
      <w:pPr>
        <w:pStyle w:val="Style14"/>
        <w:spacing w:before="0" w:after="0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казатели среднесрочного финансового плана муниципального округа Метрогородок на 2018 год и плановый период 2019 и 2020 годов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7"/>
        <w:gridCol w:w="2651"/>
        <w:gridCol w:w="1800"/>
        <w:gridCol w:w="1542"/>
      </w:tblGrid>
      <w:tr>
        <w:trPr>
          <w:trHeight w:val="5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в очередном финансовом 2018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у (тыс. руб.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чение показателя в плановом периоде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доходов бюджета муниципального округа Метрогородок, в том числе по группа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 Метрогород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/ дефицит (-) бюджета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 Метрогород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нец года (по состоянию на 31 декабря года, следующего за очередным финансовым год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бюджета муниципального округа Метрогородок 2018 год и плановый период 2019 и 2020 годов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7"/>
        <w:gridCol w:w="2178"/>
        <w:gridCol w:w="1791"/>
        <w:gridCol w:w="1322"/>
        <w:gridCol w:w="1676"/>
      </w:tblGrid>
      <w:tr>
        <w:trPr>
          <w:trHeight w:val="8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, подраздел, целевая стать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Значение показателя в очередном финансовом 2018году (тыс. руб.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Значение показателя в плановом периоде (тыс. руб.)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31А0100100 12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Совета депутатов муниципального округа Метрогород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31А0100100 24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35Г0101100 24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 31А0100200 24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 31Б0100500 12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,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 31Б0100500 24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 31Б0100500 8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 35Г0101100 12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32А0100000 87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31Б0100400 8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35Е0100500 24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 35П0101500 54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 35П0101800 32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 35Е0100300 85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 35Е0100300 24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 отчислений от налоговых доходов в бюджет муниципального округа Метрогородок, устанавливаемые (подлежащие установлению) законом города Москвы «О бюджете города Москвы на 2018 год и плановый период 2019 и 2020 годов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65"/>
        <w:gridCol w:w="2022"/>
        <w:gridCol w:w="1800"/>
        <w:gridCol w:w="1861"/>
      </w:tblGrid>
      <w:tr>
        <w:trPr>
          <w:trHeight w:val="5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начение показателя в очередном финансовом 2018 году (тыс. руб.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начение показателя в плановом периоде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 от налога с физических л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9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46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среднесрочному финансовому плану муниципального округа Метрогородо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843"/>
        <w:gridCol w:w="1701"/>
        <w:gridCol w:w="1701"/>
        <w:gridCol w:w="1701"/>
        <w:gridCol w:w="4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Значение показателя в текущем финансовом году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Значение показателя в очередном финансовом году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чение показателя в плановом финансовом году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чение показателя в плановом финансовом году 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1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ричины и факторы изме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7,9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се объемы доходной и расходной части бюджета муниципального округа Метрогородок на 2018 год и плановый период 2019 и 2020 годов составлены на основании нормативов и расчетов Департамента финансов города Москвы в соответствии с проектом закона города Москвы «О бюджете города Москвы на 2018 год и плановый период 2019 и 2020 годов»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казатели бюджета за 2017 год составлены с учетом остатка средств муниципального округа Метрогородок на 01.01.2017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бщий объем доходов бюджета муниципального округа Метрогородок, в том числе по групп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7,9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сходов бюджета муниципального округа Мет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97,9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(-) /профицит (+) бюджета муниципального округа Мет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оответствии со ст.86, 92.1 Бюджетного Кодекса Российской Федерации, ст. 18 Закона города Москвы от 10.09.2008 г. № 39 «О бюджетном устройстве и бюджетном процессе в городе Москве» образовавшиеся остатки финансовых средств на лицевом счете могут быть направлены на покрытие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предел муниципального дол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начало года (по состоянию на 1 января года, следующего за очередным финансовым год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нец года (по состоянию на 31 декабря года, следующего за очередным финансовым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79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8:00Z</dcterms:created>
  <dc:creator>ORG-06-04</dc:creator>
  <dc:description/>
  <cp:keywords/>
  <dc:language>en-US</dc:language>
  <cp:lastModifiedBy>Anna</cp:lastModifiedBy>
  <cp:lastPrinted>2017-10-31T09:15:00Z</cp:lastPrinted>
  <dcterms:modified xsi:type="dcterms:W3CDTF">2017-11-13T09:48:00Z</dcterms:modified>
  <cp:revision>2</cp:revision>
  <dc:subject/>
  <dc:title>Проект</dc:title>
</cp:coreProperties>
</file>