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709" w:right="-140" w:hanging="0"/>
        <w:rPr>
          <w:szCs w:val="28"/>
          <w:u w:val="single"/>
        </w:rPr>
      </w:pPr>
      <w:r>
        <w:rPr>
          <w:szCs w:val="28"/>
          <w:u w:val="single"/>
        </w:rPr>
        <w:t>03  ноября  2017 года № 05-П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709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/>
      </w:pPr>
      <w:r>
        <w:rPr>
          <w:b/>
          <w:szCs w:val="28"/>
        </w:rPr>
        <w:t xml:space="preserve">Метрогородок на 2018 год и плановый период </w:t>
      </w:r>
    </w:p>
    <w:p>
      <w:pPr>
        <w:pStyle w:val="Normal"/>
        <w:ind w:left="-709" w:hanging="0"/>
        <w:jc w:val="both"/>
        <w:rPr/>
      </w:pPr>
      <w:r>
        <w:rPr>
          <w:b/>
          <w:szCs w:val="28"/>
        </w:rPr>
        <w:t>2019 и 2020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>аппарат Совета депутатов муниципального округа Метрогородок постановляет:</w:t>
      </w:r>
    </w:p>
    <w:p>
      <w:pPr>
        <w:pStyle w:val="Normal"/>
        <w:ind w:left="-709" w:right="-284" w:firstLine="709"/>
        <w:jc w:val="both"/>
        <w:rPr/>
      </w:pPr>
      <w:r>
        <w:rPr>
          <w:szCs w:val="28"/>
        </w:rPr>
        <w:t>1. Одобрить проект решения Совета депутатов муниципального округа Метрогородок (далее – Совет депутатов, муниципальный округ) «О бюджете муниципального округа Метрогородок на 2018 год и плановый период 2019 и 2020 годов» (приложение 1).</w:t>
      </w:r>
    </w:p>
    <w:p>
      <w:pPr>
        <w:pStyle w:val="Normal"/>
        <w:ind w:left="-709" w:right="-284" w:firstLine="709"/>
        <w:jc w:val="both"/>
        <w:rPr>
          <w:szCs w:val="28"/>
        </w:rPr>
      </w:pPr>
      <w:r>
        <w:rPr>
          <w:szCs w:val="28"/>
        </w:rPr>
        <w:t>2. Одобрить прогноз социально-экономического развития муниципального округа на 2018 год и плановый период 2019 и 2020 годов (приложение 2).</w:t>
      </w:r>
    </w:p>
    <w:p>
      <w:pPr>
        <w:pStyle w:val="Normal"/>
        <w:ind w:left="-709" w:right="-284" w:firstLine="709"/>
        <w:jc w:val="both"/>
        <w:rPr/>
      </w:pPr>
      <w:r>
        <w:rPr>
          <w:szCs w:val="28"/>
        </w:rPr>
        <w:t>3. Внести проект решения Совета депутатов «О бюджете муниципального округа Метрогородок на 2018 год и плановый период 2019 и 2020 годов» на рассмотрение в Совет депутатов.</w:t>
      </w:r>
    </w:p>
    <w:p>
      <w:pPr>
        <w:pStyle w:val="Normal"/>
        <w:ind w:left="-709" w:right="-284" w:firstLine="709"/>
        <w:jc w:val="both"/>
        <w:rPr>
          <w:szCs w:val="28"/>
        </w:rPr>
      </w:pPr>
      <w:r>
        <w:rPr>
          <w:szCs w:val="28"/>
        </w:rPr>
        <w:t>4. Одновременно с проектом решения Совета депутатов «О бюджете муниципального округа Метрогородок на 2018 год и плановый период 2019 и 2020 годов» представить в Совет депутатов:</w:t>
      </w:r>
    </w:p>
    <w:p>
      <w:pPr>
        <w:pStyle w:val="TextBody"/>
        <w:spacing w:before="0" w:after="0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сновные направления бюджетной и налоговой политики муниципального округа на 2018 год и плановый период 2019 и 2020 годов (приложение 3);</w:t>
      </w:r>
    </w:p>
    <w:p>
      <w:pPr>
        <w:pStyle w:val="TextBody"/>
        <w:spacing w:before="0" w:after="0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варительные итоги социально-экономического развития муниципального округа за 10 месяцев 2017 года и ожидаемые итоги социально - экономического развития муниципального округа за 2017 год (приложение 4);</w:t>
      </w:r>
    </w:p>
    <w:p>
      <w:pPr>
        <w:pStyle w:val="TextBody"/>
        <w:spacing w:before="0" w:after="0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огноз социально-экономического развития муниципального округа на 2018 год и плановый период 2019 и 2020 годов;</w:t>
      </w:r>
    </w:p>
    <w:p>
      <w:pPr>
        <w:pStyle w:val="TextBody"/>
        <w:spacing w:before="0" w:after="0"/>
        <w:ind w:left="-709" w:right="-284" w:firstLine="709"/>
        <w:jc w:val="both"/>
        <w:rPr/>
      </w:pPr>
      <w:r>
        <w:rPr>
          <w:sz w:val="28"/>
          <w:szCs w:val="28"/>
        </w:rPr>
        <w:t>4.4. оценку ожидаемого исполнения бюджета муниципального округа (далее – местный бюджет) за 2017 год (приложение 5);</w:t>
      </w:r>
    </w:p>
    <w:p>
      <w:pPr>
        <w:pStyle w:val="TextBody"/>
        <w:spacing w:before="0" w:after="0"/>
        <w:ind w:left="-709" w:right="-284" w:firstLine="709"/>
        <w:jc w:val="both"/>
        <w:rPr/>
      </w:pPr>
      <w:r>
        <w:rPr>
          <w:sz w:val="28"/>
          <w:szCs w:val="28"/>
        </w:rPr>
        <w:t>4.7. пояснительную записку к проекту местного бюджета на 2018 год и плановый период 2019 и 2020 годов (приложение 6);</w:t>
      </w:r>
    </w:p>
    <w:p>
      <w:pPr>
        <w:pStyle w:val="TextBody"/>
        <w:spacing w:before="0" w:after="0"/>
        <w:ind w:left="-709" w:right="-284" w:firstLine="709"/>
        <w:jc w:val="both"/>
        <w:rPr/>
      </w:pPr>
      <w:r>
        <w:rPr>
          <w:sz w:val="28"/>
          <w:szCs w:val="28"/>
        </w:rPr>
        <w:t>4.8.</w:t>
      </w:r>
      <w:r>
        <w:rPr>
          <w:lang w:val="en-US"/>
        </w:rPr>
        <w:t> </w:t>
      </w:r>
      <w:r>
        <w:rPr>
          <w:sz w:val="28"/>
          <w:szCs w:val="28"/>
        </w:rPr>
        <w:t>методику расчета межбюджетного трансферта, предоставляемого в 2018 году и плановом периоде 2019 и 2020 годов местным бюджетом, в части содержания муниципальных служащих, вышедших на пенсию (приложение 7);</w:t>
      </w:r>
    </w:p>
    <w:p>
      <w:pPr>
        <w:pStyle w:val="TextBody"/>
        <w:spacing w:before="0" w:after="0"/>
        <w:ind w:left="-709" w:right="-284"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у прогнозирования поступлений доходов в местный бюджет (приложение 8).</w:t>
      </w:r>
    </w:p>
    <w:p>
      <w:pPr>
        <w:pStyle w:val="Normal"/>
        <w:ind w:left="-709" w:right="-284" w:firstLine="709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главу муниципального округа Метрогородок Кузнецова Д.Э.</w:t>
      </w:r>
    </w:p>
    <w:p>
      <w:pPr>
        <w:pStyle w:val="Normal"/>
        <w:ind w:left="-709" w:righ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709" w:right="-284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709" w:right="-284" w:hanging="0"/>
        <w:jc w:val="both"/>
        <w:rPr/>
      </w:pPr>
      <w:r>
        <w:rPr>
          <w:b/>
          <w:szCs w:val="28"/>
        </w:rPr>
        <w:t>округа Метрогородок</w:t>
        <w:tab/>
        <w:tab/>
        <w:tab/>
        <w:tab/>
        <w:tab/>
        <w:t xml:space="preserve">        </w:t>
        <w:tab/>
        <w:tab/>
        <w:tab/>
        <w:t xml:space="preserve">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7" w:right="-142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right="-142" w:hanging="0"/>
        <w:rPr/>
      </w:pPr>
      <w:r>
        <w:rPr>
          <w:b/>
          <w:sz w:val="28"/>
        </w:rPr>
        <w:t xml:space="preserve">Метрогородок на 2018 год и плановый период </w:t>
      </w:r>
    </w:p>
    <w:p>
      <w:pPr>
        <w:pStyle w:val="TextBody"/>
        <w:spacing w:before="0" w:after="0"/>
        <w:ind w:left="-567" w:right="-142" w:hanging="0"/>
        <w:rPr/>
      </w:pPr>
      <w:r>
        <w:rPr>
          <w:b/>
          <w:sz w:val="28"/>
        </w:rPr>
        <w:t>2019 и 2020 годов</w:t>
      </w:r>
    </w:p>
    <w:p>
      <w:pPr>
        <w:pStyle w:val="TextBody"/>
        <w:ind w:left="-567" w:right="-14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right="-142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7 года № ___ «О бюджете города Москвы на 2018 год и плановый период 2019 и 2020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18 год и плановый период 2019 и 2020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1. Основные характеристики местного бюджета на 2018 год: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1.1. общий объем доходов в сумме 14 397,9 тыс. руб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1.2. общий объем расходов в сумме 14 397,9 тыс. руб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19 год и 2020 год: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19 год в сумме 14 397,9 тыс. руб. и на 2020 год в сумме 14 397,9 тыс. руб.;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19 год в сумме 14 397,9 тыс. руб., в том числе условно утвержденные расходы в сумме 360,0 тыс. руб., и на 2020 год в сумме 14 397,9 тыс. руб., в том числе условно утвержденные расходы в сумме 719,9 тыс. руб.;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2.3. дефицит/профицит на 2019 год в сумме 0,0 тыс. руб. и на 2020 год в сумме 0,0 тыс. руб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8 год и плановый период 2019 и 2020 годов согласно приложениям 4 и 5 к настоящему решению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7. Ведомственная структура расходов местного бюджета на 2018 год и плановый период 2019 и 2020 годов согласно приложениям 6 и 7 к настоящему решению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8 году в сумме 0,0 тыс. руб.; в 2019 году в сумме 0,0 тыс. руб., в 2020 году 0,0 тыс. руб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1.9. Источники финансирования дефицита местного бюджета на 2018 год и плановый период 2019 и 2020 годов согласно приложению 8 к настоящему решению.</w:t>
      </w:r>
    </w:p>
    <w:p>
      <w:pPr>
        <w:pStyle w:val="Normal"/>
        <w:ind w:left="-567" w:right="-142" w:firstLine="567"/>
        <w:jc w:val="both"/>
        <w:rPr/>
      </w:pPr>
      <w:r>
        <w:rPr/>
        <w:t>1.10. Объем прочих межбюджетных трансфертов, получаемых из бюджета города Москвы в 2018 году в сумме 0,0 тыс. руб., в 2019 году в сумме 0,0 тыс. руб., в 2020 году в сумме 0,0 тыс. руб.</w:t>
      </w:r>
    </w:p>
    <w:p>
      <w:pPr>
        <w:pStyle w:val="Normal"/>
        <w:ind w:left="-567" w:right="-142" w:firstLine="567"/>
        <w:jc w:val="both"/>
        <w:rPr/>
      </w:pPr>
      <w:r>
        <w:rPr/>
        <w:t>1.11.  Объем межбюджетных трансфертов, предоставляемых бюджету города Москвы в 2018 году и плановом периоде 2019 и 2020 годов согласно приложению 9 к настоящему решению.</w:t>
      </w:r>
    </w:p>
    <w:p>
      <w:pPr>
        <w:pStyle w:val="Normal"/>
        <w:ind w:left="-567" w:right="-142" w:firstLine="567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8 год и плановый период 2019 и 2020 годов согласно приложению 10 к настоящему решению.</w:t>
      </w:r>
    </w:p>
    <w:p>
      <w:pPr>
        <w:pStyle w:val="Normal"/>
        <w:ind w:left="-567" w:right="-142" w:firstLine="567"/>
        <w:jc w:val="both"/>
        <w:rPr/>
      </w:pPr>
      <w:r>
        <w:rPr/>
        <w:t>1.13. Программа муниципальных внутренних заимствований муниципального округа на 2018 год и плановый период 2019 и 2020 годов согласно приложению 11 к настоящему решению.</w:t>
      </w:r>
    </w:p>
    <w:p>
      <w:pPr>
        <w:pStyle w:val="Normal"/>
        <w:ind w:left="-567" w:right="-142" w:firstLine="567"/>
        <w:jc w:val="both"/>
        <w:rPr/>
      </w:pPr>
      <w:r>
        <w:rPr/>
        <w:t>1.14. Резервный фонд аппарата Совета депутатов муниципального округа на 2018 год в сумме 50,0 тыс. руб.; на 2019 год в сумме 50,0 тыс. руб.; на 2020 год в сумме 50,0 тыс. руб.</w:t>
      </w:r>
    </w:p>
    <w:p>
      <w:pPr>
        <w:pStyle w:val="Normal"/>
        <w:ind w:left="-567" w:right="-142" w:firstLine="567"/>
        <w:jc w:val="both"/>
        <w:rPr/>
      </w:pPr>
      <w:r>
        <w:rPr/>
        <w:t>1.15. Предельный объем муниципального долга муниципального округа Метрогородок на 2018 год в сумме 0,0 тыс. руб.; на 2019 год в сумме 0,0 тыс. руб.; на 2020 год в сумме 0,0 тыс. руб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  <w:t>1.16. Верхний предел муниципального внутреннего долга  муниципального округа на 1 января 2019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0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2. Настоящее решение вступает в силу с 1 января 2018 года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right="-142" w:firstLine="567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right="-14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right="-142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8 год и плановый период 2019 и 2020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муниципального округ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70"/>
        <w:gridCol w:w="969"/>
        <w:gridCol w:w="1284"/>
        <w:gridCol w:w="1362"/>
        <w:gridCol w:w="638"/>
        <w:gridCol w:w="1225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5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1"/>
        <w:gridCol w:w="806"/>
        <w:gridCol w:w="558"/>
        <w:gridCol w:w="1831"/>
        <w:gridCol w:w="991"/>
        <w:gridCol w:w="871"/>
        <w:gridCol w:w="1362"/>
        <w:gridCol w:w="688"/>
        <w:gridCol w:w="939"/>
        <w:gridCol w:w="992"/>
      </w:tblGrid>
      <w:tr>
        <w:trPr>
          <w:trHeight w:val="495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113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178"/>
        <w:gridCol w:w="913"/>
        <w:gridCol w:w="942"/>
        <w:gridCol w:w="948"/>
        <w:gridCol w:w="1362"/>
        <w:gridCol w:w="570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270"/>
        <w:gridCol w:w="854"/>
        <w:gridCol w:w="915"/>
        <w:gridCol w:w="916"/>
        <w:gridCol w:w="1475"/>
        <w:gridCol w:w="567"/>
        <w:gridCol w:w="969"/>
        <w:gridCol w:w="970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17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8 году и плановом периоде 2019 и 2020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color w:val="000000"/>
          <w:sz w:val="24"/>
          <w:szCs w:val="24"/>
        </w:rPr>
        <w:t>к решению Совета депутатов муниципального округа Метрогородок от ______2017 года № ____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8 –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134"/>
        <w:gridCol w:w="850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7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8 -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НОЗ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циально-экономического развития муниципального округа Метрогородок на 2018 год и плановый период 2019 и 2020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рогноз социально-экономического развития муниципального округа Метрогородок разработан в соответствии со ст. 173 Бюджетного Кодекса Российской Федерации с учетом прогноза развития экономики муниципального округа Метрогородок для обоснованной оценки вероятного состояния социально-экономической сферы муниципального округа Метрогородок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огноза социально-экономического развития разработан проект бюджета муниципального округа Метрогородок на 2018 год и плановый период 2019 и 2020 годов, а также среднесрочный финансовый план муниципального округа Метрогородок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 социально-экономического развития муниципального округа Метрогородок разработан на основе данных социально-экономического развития текущего года и тенденций развития экономики и социальной сферы на 2018 год, в соответствии с Законом города Москвы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прогнозом социально-экономического развития города Москвы, порядком ведения расходных обязательств внутригородских муниципальных образований в городе Москве, утвержденным постановлением Правительства Москвы 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основными направлениями бюджетной и налоговой политики муниципального округа Метрогородок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оставленных перед органами местного самоуправления муниципального округа Метрогородок задач в 2018-2020 годах может обеспечиваться в рамках решения вопросов местного значения, определенных пунктом 1 статьи 8 Закона города Москвы от 6 ноября 2002 года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18 году и плановом периоде 2019 и 2020 годов основным источником формирования бюджета муниципального округа Метрогородок остаются отчисления от налога на доходы физических лиц с доходов, зачисляемых по индивидуальным нормативам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- Прочих неналоговых доходов, зачисляемых в бюджеты муниципальных округов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рогнозные показатели по доходам муниципального округа Метрогородок на 2018 год и плановый период 2019 и 2020 годы  в разрезе источников его формирова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03"/>
        <w:gridCol w:w="1406"/>
        <w:gridCol w:w="1349"/>
        <w:gridCol w:w="1406"/>
        <w:gridCol w:w="147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7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8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гно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9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гно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2020 год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гноз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доходов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0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7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овые доходы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7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</w:tr>
      <w:tr>
        <w:trPr>
          <w:trHeight w:val="2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Безвозмездные перечис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198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рматив отчислений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,1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98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12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561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477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9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3117,1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72</w:t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17 год – 37 785 человека; 2018 год и плановый период 2019 и 2020 годов – 37 972 человека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и числовые значения нормативов обеспечения расходных обязательств для расчетов бюджета муниципального округа Метрогородок устанавливаются отдельным приложением к проекту закона города Москвы «О бюджете города Москвы на 2018 год и плановый период 2019 и 2020 годов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Нормативная величина на содержание работников органов местного самоуправления, выполняющих полномочия по решению вопросов местного значения, определяется на уровне аналогичных расходов по 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Для выполнения полномочий, установленных пунктами 1-4,6,10-12,16-18,19 (а.б.в.г.д. и), 20-24 статьи 8 и пунктами 1,4,7 статьи 8.1 Закона города Москвы от 6 ноября 2002 года № 56 «Об организации местного самоуправления в городе Москве» на 2018 год составляет 14397,9 тыс. руб., на 2019 год составляет 14397,9 тыс. руб.  и на 2020 год составляет 14397,9 тыс. руб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орматив по оплате проезда на всех видах городского пассажирского транспорта, кроме такси, установлен в сумме 18,2 тыс. руб. на 2018 год, в том числе и на плановый период 2019 и 2020 годы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369"/>
        <w:gridCol w:w="1361"/>
        <w:gridCol w:w="1364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3</w:t>
            </w:r>
          </w:p>
        </w:tc>
      </w:tr>
      <w:tr>
        <w:trPr>
          <w:trHeight w:val="1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5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нозу социально-экономического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развития муниципального округа Метрогородок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4"/>
          <w:szCs w:val="24"/>
        </w:rPr>
        <w:t>на 2018 год и плановый период 2019 и 2020 годы.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круга Метрогородок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на 2018 год и плановый период 2019 и 2020 годов</w:t>
      </w:r>
    </w:p>
    <w:p>
      <w:pPr>
        <w:pStyle w:val="Normal"/>
        <w:ind w:left="490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9"/>
        <w:gridCol w:w="1214"/>
        <w:gridCol w:w="1516"/>
        <w:gridCol w:w="1530"/>
        <w:gridCol w:w="1056"/>
        <w:gridCol w:w="1131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тчетный показатель за 2017 го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Очередной 2018 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енность населения муниципаль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7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муниципальных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продукции, работ и услуг, закупаемых для муниципальных нужд за счет собственных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2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2,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нозу социально-экономического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развития муниципального округа Метрогородок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4"/>
          <w:szCs w:val="24"/>
        </w:rPr>
        <w:t>на 2018 год и плановый период 2019 и 2020 годы.</w:t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круга Метрогородок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8 и плановый период 2019 и 2020 годов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77"/>
        <w:gridCol w:w="1526"/>
        <w:gridCol w:w="1593"/>
        <w:gridCol w:w="959"/>
        <w:gridCol w:w="992"/>
        <w:gridCol w:w="2747"/>
      </w:tblGrid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17 год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в очередном 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в плановом период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и факторы измен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,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по численности представлены Департаментов финансов города Москвы на основании данных Мосгорс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учреждений, 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, работ и услуг,  закупаемых для муниципальных нужд за счет собственных средств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2,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емой продукции определяется исходя из общего объема доходов муниципального округа Метрогородок с учетом прогнозного изменения уровня ц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>.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оседств, выделяемых на информирование жителей о деятельности органов самоуправление планируется исходя из общего объема доходов бюджета муниципального округа Метрогородок, а также с учетом прогнозного изменения уровня ц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выделяемых на проведение праздничных мероприятий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средств, выделяемых на проведение праздничных мероприятий планируется исходя из общего объема доходов бюджета муниципального округа Метрогородок</w:t>
            </w:r>
          </w:p>
        </w:tc>
      </w:tr>
    </w:tbl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18 год и плановый период 2019 и 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18 год и плановый период 2019 и 2020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18 и плановый период 2019 и 2020 годов (далее бюджетная и налоговая политика) является одной из основ для формирования бюджета муниципального округа Метрогородок на 2018 год и плановый период 2019 и 2020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18 и плановый период 2019 и 2020 г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18 год и плановый период  2019 и 2020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18 году и плановом периоде 2019 и 2020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18 году и плановом периоде 2019 и 2020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18 год и плановый период 2019 и 2020 годов. Налоговая политика в 2018-2020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18 -2020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80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  <w:t>Предварительные итоги социально-экономического развития муниципального округа Метрогородок за 10 месяцев 2017 года и ожидаемые итоги социально-экономического развития муниципального округа Метрогородок за 2017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701"/>
        <w:gridCol w:w="1417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% выполнения 10 мес. 201</w:t>
            </w: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72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осуществляется в соответствии  со статьями 227, 227.1 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900" w:hanging="0"/>
        <w:jc w:val="both"/>
        <w:rPr/>
      </w:pPr>
      <w:r>
        <w:rPr/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7 года № 05-П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90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сновных характеристик бюджета муниципального округа</w:t>
      </w:r>
    </w:p>
    <w:p>
      <w:pPr>
        <w:pStyle w:val="Normal"/>
        <w:jc w:val="center"/>
        <w:rPr/>
      </w:pPr>
      <w:r>
        <w:rPr>
          <w:b/>
        </w:rPr>
        <w:t>Метрогородок на 2018 год и плановый период 2019 и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559"/>
        <w:gridCol w:w="1560"/>
        <w:gridCol w:w="1559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доходов муниципального округа Метро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 муниципального округа Метро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ступление доходов в бюджет муниципального округа Метрогородок в 2018 году по сравнению с 2017 годом прогнозируется с уменьшением на 3323,9 тыс. руб., или на 18,8 процента.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униципального округа Метрогородок в 2018 году по сравнению с 2017 годом планируется с уменьшением на 5409, 6 тыс. руб., или на 27,3 процента.</w:t>
      </w:r>
    </w:p>
    <w:p>
      <w:pPr>
        <w:pStyle w:val="Normal"/>
        <w:ind w:firstLine="708"/>
        <w:jc w:val="both"/>
        <w:rPr/>
      </w:pPr>
      <w:r>
        <w:rPr/>
        <w:t>На плановый период 2019 и 2020 годов доходы прогнозируются:</w:t>
      </w:r>
    </w:p>
    <w:p>
      <w:pPr>
        <w:pStyle w:val="Normal"/>
        <w:ind w:firstLine="708"/>
        <w:jc w:val="both"/>
        <w:rPr/>
      </w:pPr>
      <w:r>
        <w:rPr/>
        <w:t>- в 2019 году без изменений к показателю на 2018 год,</w:t>
      </w:r>
    </w:p>
    <w:p>
      <w:pPr>
        <w:pStyle w:val="Normal"/>
        <w:ind w:firstLine="708"/>
        <w:jc w:val="both"/>
        <w:rPr/>
      </w:pPr>
      <w:r>
        <w:rPr/>
        <w:t>- в 2020 году без изменений к показателю на 2018 год.</w:t>
      </w:r>
    </w:p>
    <w:p>
      <w:pPr>
        <w:pStyle w:val="Normal"/>
        <w:ind w:firstLine="708"/>
        <w:jc w:val="both"/>
        <w:rPr/>
      </w:pPr>
      <w:r>
        <w:rPr/>
        <w:t>Расходы на 2019 год прогнозируются без изменений к показателю 2018 года, на 2020 год – так же без изменений к показателю 2018 года.</w:t>
      </w:r>
    </w:p>
    <w:p>
      <w:pPr>
        <w:pStyle w:val="Normal"/>
        <w:ind w:firstLine="708"/>
        <w:jc w:val="both"/>
        <w:rPr/>
      </w:pPr>
      <w:r>
        <w:rPr/>
        <w:t>Объем дефицита бюджета муниципального округа Метрогородок на 2018 год и плановый период 2019 и 2020 годы не прогнозиру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18 год и </w:t>
      </w:r>
    </w:p>
    <w:p>
      <w:pPr>
        <w:pStyle w:val="Normal"/>
        <w:jc w:val="center"/>
        <w:rPr/>
      </w:pPr>
      <w:r>
        <w:rPr>
          <w:b/>
        </w:rPr>
        <w:t>плановый период 2019 и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Привлечение заимствований бюджета муниципального округа Метрогородок на 2018 год и плановый период 2019 и 2020 годы.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8"/>
        <w:gridCol w:w="5868"/>
        <w:gridCol w:w="1275"/>
        <w:gridCol w:w="1275"/>
        <w:gridCol w:w="1275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N п/п</w:t>
            </w:r>
          </w:p>
        </w:tc>
        <w:tc>
          <w:tcPr>
            <w:tcW w:w="5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Виды заимствований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5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1</w:t>
            </w:r>
            <w:r>
              <w:rPr>
                <w:rFonts w:cs="Arial" w:ascii="Calibri" w:hAnsi="Calibri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1</w:t>
            </w:r>
            <w:r>
              <w:rPr>
                <w:rFonts w:cs="Arial" w:ascii="Calibri" w:hAnsi="Calibri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</w:t>
            </w:r>
            <w:r>
              <w:rPr>
                <w:rFonts w:cs="Arial" w:ascii="Calibri" w:hAnsi="Calibri"/>
                <w:sz w:val="26"/>
                <w:szCs w:val="26"/>
              </w:rPr>
              <w:t>20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 Погашение заимствований бюджета муниципального округа Метрогородок на 2018 год и плановый период 2019 и 2020 годы.</w:t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722"/>
        <w:gridCol w:w="6157"/>
        <w:gridCol w:w="1201"/>
        <w:gridCol w:w="1201"/>
        <w:gridCol w:w="1202"/>
      </w:tblGrid>
      <w:tr>
        <w:trPr/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N п/п</w:t>
            </w:r>
          </w:p>
        </w:tc>
        <w:tc>
          <w:tcPr>
            <w:tcW w:w="6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Виды заимствований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Объем погашения средств (тыс. рублей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6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1</w:t>
            </w:r>
            <w:r>
              <w:rPr>
                <w:rFonts w:cs="Arial" w:ascii="Calibri" w:hAnsi="Calibri"/>
                <w:sz w:val="26"/>
                <w:szCs w:val="26"/>
              </w:rPr>
              <w:t>8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го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1</w:t>
            </w:r>
            <w:r>
              <w:rPr>
                <w:rFonts w:cs="Arial" w:ascii="Calibri" w:hAnsi="Calibri"/>
                <w:sz w:val="26"/>
                <w:szCs w:val="26"/>
              </w:rPr>
              <w:t>9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год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0</w:t>
            </w:r>
            <w:r>
              <w:rPr>
                <w:rFonts w:cs="Arial" w:ascii="Calibri" w:hAnsi="Calibri"/>
                <w:sz w:val="26"/>
                <w:szCs w:val="26"/>
              </w:rPr>
              <w:t>20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ИТОГО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в валюте Российской Федерации муниципального округа Метрогородок на 2018 год и</w:t>
      </w:r>
    </w:p>
    <w:p>
      <w:pPr>
        <w:pStyle w:val="Normal"/>
        <w:jc w:val="center"/>
        <w:rPr/>
      </w:pPr>
      <w:r>
        <w:rPr>
          <w:b/>
        </w:rPr>
        <w:t>плановый период 2019 и 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Перечень подлежащих предоставлению муниципальных гарантий муниципальным округом Метрогородок на 2018 год и плановый период 2019 и 2020 годы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6"/>
        <w:gridCol w:w="2011"/>
        <w:gridCol w:w="1064"/>
        <w:gridCol w:w="786"/>
        <w:gridCol w:w="786"/>
        <w:gridCol w:w="1448"/>
        <w:gridCol w:w="18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 Объем бюджетных ассигнований, предусмотренных на исполнение муниципальных гарантий муниципальным округом Метрогородок на 2018 год и плановый период 2019 и 2020 годы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696"/>
        <w:gridCol w:w="696"/>
        <w:gridCol w:w="696"/>
        <w:gridCol w:w="1448"/>
        <w:gridCol w:w="15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 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0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804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ценка ожидаемого исполнения бюджет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муниципального округа Метрогородок за 2017 год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бъем доходной части бюджета муниципального округа Метрогородок на 2017 год утвержден решением Совета депутатов муниципального округа Метрогородок от 20 декабря 2016 года  № 13/2 «О бюджете муниципального округа Метрогородок на 2017 год и плановый период 2018 и 2019 годов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бъем доходной части бюджета муниципального округа Метрогородок на 2017 год утвержден в сумме 17 721,8 тыс. руб., из которых 1 980,0 тыс. руб. составляют прочие межбюджетные трансферты, поступающие из бюджета города Москвы</w:t>
      </w:r>
      <w:r>
        <w:rPr>
          <w:szCs w:val="28"/>
          <w:lang w:eastAsia="ru-RU"/>
        </w:rPr>
        <w:t xml:space="preserve"> бюджетам муниципальных округов в целях повышения эффективности осуществления советами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Cs w:val="28"/>
          <w:lang w:eastAsia="ru-RU"/>
        </w:rPr>
        <w:t xml:space="preserve"> (внесение изменений в решения Совета депутатов «О бюджете муниципального округа Метрогородок на 2017 и плановый период 2018 и 2019 годов» от 28 февраля 2017 года № 3/3, от 17 октября 2017 года № 13/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Метрогородок за истекший период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 целом, ожидаемое поступление собственных доходов в бюджет муниципального округа Метрогородок (без учета средств, поступающих из бюджета города Москвы) в 2017 году оценивается немного выше запланированных на 2017 год доход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Исполнение расходной части бюджета муниципального округа Метрогородок ожидается на уровне запланированных в бюджете муниципального округа Метрогородок  расходов, а также с учетом поступивших доходов и за счет средств свободного остатка, образовавшегося на лицевом счете по состоянию на 1 января 2017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Неиспользованные средства местного бюджета муниципального округа Метрогородок останутся в бюджете и при необходимости будут распределены в 2018 году.</w:t>
      </w:r>
    </w:p>
    <w:p>
      <w:pPr>
        <w:pStyle w:val="Normal"/>
        <w:ind w:left="6804" w:hanging="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к проекту бюджета муниципального округа Метрогородок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на 2018 год и плановый период 2019 и 2020 годов</w:t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spacing w:val="1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10 июля 2014 года № 65н «Об утверждении Указаний о порядке применения бюджетной классификации Российской Федерации», </w:t>
      </w:r>
      <w:r>
        <w:rPr>
          <w:szCs w:val="28"/>
          <w:lang w:eastAsia="ru-RU"/>
        </w:rPr>
        <w:t>Уставом муниципального округа Метрогородок, Положением о бюджетном процессе в муниципальном округе Метрогородок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Разработка проекта местного бюджета осуществлялась в соответствии с порядком и сроками выполнения мероприятий по составлению проекта бюджета муниципального округа Метрогородок на 2018 год и плановый период 2019 и 2020годов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Федерации,  проект закона города Москвы «О бюджете города Москвы на 2018 год и плановый период 2019 и 2020 годов», основные направления бюджетной и налоговой политики муниципального округа Метрогородок на 2018 год и плановый период 2019 и 2020 годов; основные показатели прогноза социально-экономического развития муниципального округа Метрогородок на 2018 год и плановый период 2019 и 2020 годов; предварительные итоги социально-экономического развития муниципального округа Метрогородок за 10 месяцев 2017 года и ожидаемые итоги социально-экономического развития муниципального округа Метрогородок за 2017 год;  прогноз основных характеристик бюджета муниципального округа Метрогородок на 2018 год и плановый период 2019 и 2020 годов; оценка ожидаемого исполнения бюджета муниципального округа Метрогородок за 2017 год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Проектировка бюджетных ассигнований бюджета муниципального округа Метрогородок на 2018 год и плановый период 2019 и 2020 годов основана на выполнении действующих расходных обязательств, выявлении резервов и перераспределении их в пользу приоритетных направлений, планировании сбалансированного местного бюджета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Одной из основных задач при планировании местного бюджета являлось не наращивание расходов бюджета, а повышение эффективности использования бюджетных ассигнований за счёт оптимизации муниципальных закупок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Бюджетные ассигнования на исполнение публичных нормативных обязательств на 2018 год и плановый период 2019 и 2020 годов не запланированы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Привлечение заемных средств в бюджет муниципального округа Метрогородок в 2018 году и плановом периоде 2019 и 2020 годов не планируе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ходы бюджета муниципального округа Метрогородок запланированы на 2017 год в объеме 14 397,9 тыс. руб., 2018 год – 14 397,9 тыс. руб. и 2019 год – 14 397,9 тыс. руб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ходы на 2017 год запланированы в объеме 14 397,9тыс. руб.,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Расходы на 2018 год – 14 397,9 тыс. руб. (в том числе условно утвержденные расходы – 360,0 тыс. руб.);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ходы на  2019 год – 14 397,9 тыс. руб. (в том числе условно утвержденные расходы – 719,9 тыс. руб.).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ind w:firstLine="72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 доходов бюджета муниципального округа Метрогородок на 2018 год и плановый период 2019 и 2020 годов рассчитан  на основании нормативов отчислений от налога на доходы физических лиц в бюджет муниципального округа Метрогородок, определенных в  проекте закона города Москвы «О бюджете города Москвы на 2018 год и плановый период 2019 и 2020 годов»:</w:t>
      </w:r>
    </w:p>
    <w:p>
      <w:pPr>
        <w:pStyle w:val="Normal"/>
        <w:ind w:firstLine="709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98"/>
        <w:gridCol w:w="1701"/>
        <w:gridCol w:w="18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атив отчисления (процент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8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6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646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снову нормативов отчислений от налога на доходы физических лиц положена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, и в настоящее время составляет 37972 человек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очие межбюджетные трансферты, передаваемые бюджетам муниципальных округов в целях повышения эффективности осуществления советами депутатов муниципальных округов, переданных в соответствии с Законом города Москвы от 11.07.2012г. № 39 «О наделении органов местного самоуправления муниципальных округов в городе Москве отдельными полномочиями города Москвы», полномочий города Москвы, в бюджете муниципального округа Метрогородок на 2018 год и плановый период 2019 и 2020 годы не определен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9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Перечень и числовые значения нормативов обеспечения расходных обязательств для расчетов бюджета муниципального округа Метрогородок устанавливаются отдельным приложением к проекту закона города Москвы «О бюджете города Москвы 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 для выполнения полномочий, установленных пунктами 1-4,6,10-12,16-18,19 (а.б.в.г.д.и), 20-24 статьи 8 и пунктами 1,4,7 статьи 8.1 Закона города Москвы от 6 ноября 2002 года №56 «Об организации местного самоуправления в городе Москве»  на 2018-2020 годы составляет 12 810,9 тыс. 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 норматив по оплате проезда на всех видах городского пассажирского транспорта, кроме такси, установлен в сумме 18,2 тыс. руб. на 2018 - 2020 год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 норматив по иным полномочиям по решению вопросов местного значения (за исключением полномочий, указанных в нормативах 1 и 2) в расчете на одного жителя муниципального округа составляет на 2018 - 2020 годы 37 рублей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4. норматив на оплату проведения выборов депутатов Совета депутатов муниципального округа Метрогородок составляет 53,9 рубля на одного жителя муниципального округа  и определен на плановый период 2017 года в сумме 2 035,7 тыс.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Объем межбюджетных трансфертов, предоставляемых из бюджета муниципального округа Метрогородок, в части содержания муниципальных служащих, вышедших на пенсию, планируется на 2018 год в сумме 752,4 тыс. руб., на 2019 год в сумме 752,4 тыс. руб., на 2020 год в сумме 752,4 тыс. руб. </w:t>
      </w:r>
    </w:p>
    <w:p>
      <w:pPr>
        <w:pStyle w:val="Normal"/>
        <w:ind w:firstLine="709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1275"/>
        <w:gridCol w:w="1276"/>
        <w:gridCol w:w="14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9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35,3</w:t>
            </w:r>
          </w:p>
        </w:tc>
      </w:tr>
      <w:tr>
        <w:trPr>
          <w:trHeight w:val="1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9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0,0</w:t>
            </w:r>
          </w:p>
        </w:tc>
      </w:tr>
    </w:tbl>
    <w:p>
      <w:pPr>
        <w:pStyle w:val="Normal"/>
        <w:ind w:firstLine="709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Бюджет муниципального округа Метрогородок на 2018 год и плановый период 2019 и 2020 годов планируется сбалансированны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ефицита и профицита на 2018 год и плановый период 2019 и 2020 годов в бюджете муниципального округа Метрогородок не планируется. </w:t>
      </w:r>
    </w:p>
    <w:p>
      <w:pPr>
        <w:pStyle w:val="Normal"/>
        <w:ind w:firstLine="709"/>
        <w:jc w:val="both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Источникам финансирования дефицита бюджета муниципального округа Метрогородок на 2018 год и плановый период 2019 и 2020 годов является остаток средств на счете бюджета муниципального округа Метрогородок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государственного долга муниципального округа Метрогородок планируется на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01.01.2019 года 0,00 тыс.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01.01.2020 года 0,00 тыс.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01.01.2021 года 0,00 тыс.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Предоставление муниципальных гарантий в валюте Российской Федерации на 2018 год и плановый период 2019 и 2020 годов в бюджете муниципального округа Метрогородок не предусмотрено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межбюджетного трансферта, предоставляемого  в 2018 году и плановом периоде 2019 и 2020 годов бюджетом муниципального округа Метрогородок, в части содержания муниципальных служащих, вышедших на пенс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города Москвы от 22 октября 2008 года № 50 «О муниципальной службе в городе Москве» гарантировано предоставление пенсионного обеспечения за выслугу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Установлено, что нормативная величина расходов муниципальным служащим, вышедшим на пенсию, определяется на уровне аналогичных расходов на выплату пенсионного обеспечения государственным гражданским служащим города Москвы, вышедшим на пенсию в порядке, предусмотренными правовыми актами города Москв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формировании нормативной величины расходов на выплату муниципальным служащим, вышедшим на пенсию учтены расход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плату к пенсии 6-и муниципальным служащим муниципального округа Метрогородок, вышедшим на пенс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18 год в сумме 752,4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19 год в сумме 752,4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20 год в сумме 752,4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3 ноября 2017 года № 05-П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етодика прогнозирования поступлений доходов в бюджет муниципального округа Метрогородок в 2018 году и плановом периоде 2019 и 2020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.1 ст.160.1 Бюджетного Кодекса Российской Федерации, постановлением Правительства Российской Федерации от 23 июня 2016 года «Об общих требованиях к методике прогнозирования поступлений доходов в бюджеты бюджетной системы Российской Федерации», муниципальный округ Метрогородок  разрабатывает методику прогнозирования поступлений доходов в бюджет муниципального округа Метрогородок по кодам классификации доходов, закрепленных решением Совета депутатов муниципального округа Метрогородок «О бюджете муниципального округа Метрогородок на 2018 и плановый период 2019 и 2020 годов»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6"/>
        <w:gridCol w:w="4467"/>
        <w:gridCol w:w="3260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счет</w:t>
              <w:tab/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доходов производится методом прямого счета на основании принятых решений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1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1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а Москвы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безвозмездных поступлений в доход бюджета муниципального округа Метрогородок в соответствии с соглашениями между органами исполнительной власти города Москвы и органами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безвозмездных поступлений в доход бюджета муниципального округа Метрогородок в соответствии с соглашениями между органами исполнительной власти города Москвы и органами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произведен на основании усредненных объемов поступлений за 2015, 2016, 2017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50,9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71,1 тыс.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37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безвозмездных поступлений в доход бюджета муниципального округа Метрогородок в соответствии с соглашениями между органами исполнительной власти города Москвы и органами местного само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ние безвозмездных поступлений в доход бюджета муниципального округа Метрогородок в соответствии с соглашениями между органами исполнительной власти города Москвы и органами местного самоуправления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Елизарова Т.М.</dc:creator>
  <dc:description/>
  <cp:keywords/>
  <dc:language>en-US</dc:language>
  <cp:lastModifiedBy>Anna</cp:lastModifiedBy>
  <cp:lastPrinted>2016-10-24T17:28:00Z</cp:lastPrinted>
  <dcterms:modified xsi:type="dcterms:W3CDTF">2017-11-14T13:13:00Z</dcterms:modified>
  <cp:revision>4</cp:revision>
  <dc:subject/>
  <dc:title>О сотрудниках районной Управы</dc:title>
</cp:coreProperties>
</file>