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-540" w:right="4522" w:hanging="0"/>
        <w:rPr/>
      </w:pPr>
      <w:r>
        <w:rPr>
          <w:sz w:val="28"/>
          <w:szCs w:val="28"/>
          <w:u w:val="single"/>
        </w:rPr>
        <w:t>17 октября 2017 г.  №  08-Р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57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аспоряжение аппарата Совета депутатов муниципального округа Метрогородок от 23 декабря 2016г. №29-Р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муниципального округа Метрогородок № 13/4 от 17 октября 2017 года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аспоряжение аппарата Совета депутатов муниципального округа Метрогородок №29-Р от 23 декабря 2016 года «Об утверждении сводной бюджетной росписи бюджета муниципального округа Метрогородок на 2017 год и плановый период 2018 и 2019 годов», изложив приложение к распоряжению в соответствии с приложением к настоящему распоряжению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ить за  главой муниципального округа Метрогородок Кузнецовым Д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</w:t>
        <w:tab/>
        <w:tab/>
        <w:t xml:space="preserve">       Д.Э. Кузнецов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ind w:left="-540" w:hanging="0"/>
        <w:jc w:val="right"/>
        <w:rPr/>
      </w:pPr>
      <w:r>
        <w:rPr/>
        <w:t xml:space="preserve">№ </w:t>
      </w:r>
      <w:r>
        <w:rPr/>
        <w:t>08-Р от 17.10.2017 г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ВОДНАЯ БЮДЖЕТНАЯ РОСПИСЬ</w:t>
      </w:r>
    </w:p>
    <w:p>
      <w:pPr>
        <w:pStyle w:val="Normal"/>
        <w:ind w:left="-54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униципального округа Метрогородок на 2017 год и плановые периоды 2018 и 2019 год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оходы бюджета</w:t>
      </w:r>
    </w:p>
    <w:p>
      <w:pPr>
        <w:pStyle w:val="Normal"/>
        <w:ind w:left="-5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униципального округа Метрогородок на 2017 год и плановый период 2018 и 2019 год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(руб.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  <w:gridCol w:w="720"/>
        <w:gridCol w:w="1078"/>
        <w:gridCol w:w="1082"/>
        <w:gridCol w:w="5760"/>
        <w:gridCol w:w="1440"/>
        <w:gridCol w:w="1440"/>
        <w:gridCol w:w="144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подвид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алитич.группа подвида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41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06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06 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741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706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706 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741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706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706 100,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26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9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91 100,0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 227 Налогового кодекса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  <w:br/>
              <w:t>ст. 228 Налогового кодекса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98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721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06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06 100,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ходы бюджета</w:t>
      </w:r>
    </w:p>
    <w:p>
      <w:pPr>
        <w:pStyle w:val="Normal"/>
        <w:ind w:left="-5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униципального округа Метрогородок на 2017 год и плановый период 2018 и 2019 годов</w:t>
      </w:r>
    </w:p>
    <w:p>
      <w:pPr>
        <w:pStyle w:val="Normal"/>
        <w:ind w:left="-540" w:hanging="0"/>
        <w:jc w:val="right"/>
        <w:rPr/>
      </w:pPr>
      <w:r>
        <w:rPr/>
        <w:t>(руб.)</w:t>
      </w:r>
    </w:p>
    <w:tbl>
      <w:tblPr>
        <w:tblW w:w="163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52"/>
        <w:gridCol w:w="1260"/>
        <w:gridCol w:w="1361"/>
        <w:gridCol w:w="979"/>
        <w:gridCol w:w="900"/>
        <w:gridCol w:w="5045"/>
        <w:gridCol w:w="1460"/>
        <w:gridCol w:w="1480"/>
        <w:gridCol w:w="1660"/>
      </w:tblGrid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едом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ЭСО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071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18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18 500,0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41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87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87 2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7 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2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2 8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31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 4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1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 4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 0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400,0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6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0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0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00,0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04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04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04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85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956 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 956 200,0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23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8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8 3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9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0 0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 6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 600,0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0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 7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0 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 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 7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9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3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9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9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Г010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 9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 9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716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оры депутатов муниципального Собр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6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6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А0100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6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А0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А0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А0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 100,0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0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7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4 7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89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07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4 7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7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 7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7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 7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7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 7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 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7 6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80 8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П010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П010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П010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 800,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6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6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16 8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П0101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П0101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П0101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обия по социальной помощи населению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 8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 0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0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0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0,0</w:t>
            </w:r>
          </w:p>
        </w:tc>
      </w:tr>
      <w:tr>
        <w:trPr>
          <w:trHeight w:val="255" w:hRule="atLeast"/>
        </w:trPr>
        <w:tc>
          <w:tcPr>
            <w:tcW w:w="1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807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63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020 800,0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rFonts w:cs="Arial Cyr" w:ascii="Arial Cyr" w:hAnsi="Arial Cyr"/>
          <w:b/>
          <w:bCs/>
        </w:rPr>
        <w:t>Источники финансирования дефицита бюджета</w:t>
      </w:r>
    </w:p>
    <w:p>
      <w:pPr>
        <w:pStyle w:val="Normal"/>
        <w:ind w:left="-54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униципального округа Метрогородок на 2017 год и плановый период 2018 и 2019 год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(руб.)</w:t>
      </w:r>
    </w:p>
    <w:tbl>
      <w:tblPr>
        <w:tblW w:w="15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4860"/>
        <w:gridCol w:w="1460"/>
        <w:gridCol w:w="1480"/>
        <w:gridCol w:w="1660"/>
      </w:tblGrid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 020103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5:00Z</dcterms:created>
  <dc:creator>***</dc:creator>
  <dc:description/>
  <cp:keywords/>
  <dc:language>en-US</dc:language>
  <cp:lastModifiedBy>Anna</cp:lastModifiedBy>
  <cp:lastPrinted>2017-10-18T14:38:00Z</cp:lastPrinted>
  <dcterms:modified xsi:type="dcterms:W3CDTF">2017-11-13T12:05:00Z</dcterms:modified>
  <cp:revision>2</cp:revision>
  <dc:subject/>
  <dc:title>Форма № 1</dc:title>
</cp:coreProperties>
</file>