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  <w:szCs w:val="28"/>
        </w:rPr>
        <w:t>12.07.2016 г. № 01-П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15г. № 02-П</w:t>
      </w:r>
    </w:p>
    <w:p>
      <w:pPr>
        <w:pStyle w:val="Normal"/>
        <w:spacing w:lineRule="auto" w:line="216"/>
        <w:ind w:right="2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139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вступления в бра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139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м, достигшим возраста шестнадцати лет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139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391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 w:before="0" w:after="144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№ 210–ФЗ </w:t>
        <w:br/>
        <w:t>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ппарата Совета депутатов муниципального округа Метрогородок от 10 июня 2015 года № 01-П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Метрогородок в городе Москве          от 28 декабря 2011 года № 196-П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.</w:t>
      </w:r>
    </w:p>
    <w:p>
      <w:pPr>
        <w:pStyle w:val="Normal"/>
        <w:spacing w:lineRule="auto" w:line="228" w:before="0" w:after="1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у  муниципального округа Метрогородок Кузнецова Д.Э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  <w:tab/>
      </w:r>
    </w:p>
    <w:p>
      <w:pPr>
        <w:pStyle w:val="Normal"/>
        <w:spacing w:lineRule="auto" w:line="228" w:before="0" w:after="1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Метрогородок</w:t>
        <w:tab/>
        <w:tab/>
        <w:tab/>
        <w:t xml:space="preserve">                    Д.Э.Кузнецов</w:t>
      </w:r>
    </w:p>
    <w:p>
      <w:pPr>
        <w:pStyle w:val="Normal"/>
        <w:spacing w:lineRule="auto" w:line="228" w:before="0" w:after="14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-431165</wp:posOffset>
                </wp:positionV>
                <wp:extent cx="1282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-33.95pt;width:100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к постановлению аппарата Совета депутатов  муниципального округа Метрогородок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от 11 июня 2015 года № 02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в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аппаратом Совета депутатов муниципального округа Метрогородок 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в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в муниципального округа  Метрогородок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Метрогородок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Метрогородок (далее – аппарат Совета депута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 муниципального округа Метрогородок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второй стороны вступающей в бра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  второй сторо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также документ, удостоверяющий личность представител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не более 14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Требования к помещениям, в которых предоставляется муниципальная услуга, информационным стендам с образцами заполнения и перечнем документов, необходимых для предоставления муниципальной услуги, в том числе обеспечению условий доступности получения муниципальной услуги для инвали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рудование входа в здание и выхода из него лестницами с поручнями и пандусами для передвижения инвалидных коляс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ащение здания лифтом или иным автоматическим подъемным устройством, в том числе для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спрепятственный доступ к информации о предоставляемых муниципальных услугах на стендах с образцами их заполнения  и перечнем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санитарно-технического помещения, доступного для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для ожидания и заполнения документов должны быть оборудованы стульями, столами (стойками) и снабжены канцелярскими принадлеж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приема документов должны соответствовать установленным санитарным, противопожарным нормам и прави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размещается график работы и номера контактных телефонов аппарата Совета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Время ожидания в очереди при подаче документов – не более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Время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.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органов местного самоуправления муниципального круга  Метрогородок и стендах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аппарата Совета депутатов, ответственный за делопроизводство и документооборот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 аппарата 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 Совета депутат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 Совета депутатов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Совета депутатов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Совета депутатов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 Метрогородок 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аппарата Совета депутатов или проекту решения об отказе в предоставлении муниципальной услуги. При этом должностное лицо может пригласить заявителя в аппарат Совета депутатов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аппарата Совета депутато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13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ппарата Совета депутато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аппаратом Совета депутатов и Советом депутатов муниципального округа Метрогородок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аппарате Совета депутатов устанавливается планом работы аппарата Совета депу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  Метрогород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 Совета депутатов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аппарате Совета депутатов проводится по поручению главы муниципального округа Метрогородок 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главе  муниципального округа  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 Совета депутатов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Метрогородок 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 Совета депутатов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ппарата Совета депутатов, ответственных за предоставление муниципальной услуги, в аппарат Совета депута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  главы муниципального округа Метрогородок в Совет депута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аппарат Совета депутатов, подлежит рассмотрению должностным лицом аппарата Совета депутатов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вступления в брак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достигшим возраста шестнадцати лет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>расшифровка 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/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>расшифровка 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вступления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Метрогородок 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/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/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dfg</dc:creator>
  <dc:description/>
  <cp:keywords/>
  <dc:language>en-US</dc:language>
  <cp:lastModifiedBy>Anna</cp:lastModifiedBy>
  <cp:lastPrinted>2015-06-09T15:49:00Z</cp:lastPrinted>
  <dcterms:modified xsi:type="dcterms:W3CDTF">2017-03-14T08:17:00Z</dcterms:modified>
  <cp:revision>3</cp:revision>
  <dc:subject/>
  <dc:title>Об утверждении Административного регламента предоставления муниципальной услуги «Выдача разрешения вступления в брак</dc:title>
</cp:coreProperties>
</file>