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-10420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82.0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9 июня 2015г. №11/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>О территориальном общественном самоуправлении в муниципальном округе  Метрогородок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В целях организации территориального общественного самоуправления </w:t>
        <w:br/>
        <w:t>для самостоятельного и под свою ответственность осуществления гражданами, проживающими на территории муниципального округа Метрогородок, собственных инициатив по вопросам местного значения, установленных законами города Москвы и Уставом муниципального округа Метрогородок, Совета депутатов муниципального округа  Метрогородок решил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б организации территориального общественного самоуправления в муниципальном округе Метрогородок (приложение 1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1.2. Порядок регистрации устава территориального общественного самоуправления в муниципальном округе  Метрогородок (приложение 2).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 Главе муниципального округа Метрогородок Кузнецову Д.Э. обеспечить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1. Изготовление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2. Создание на официальном сайте органов местного самоуправления муниципального округа  Метрогородок раздела о территориальном общественном самоуправлении и размещение в нем порядков, указанных в пункте 1 настоящего решения, а также модельных вариантов уставов территориального общественного самоуправления с образованием и без образования юридического лица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Метрогородок  </w:t>
        <w:tab/>
        <w:tab/>
        <w:tab/>
        <w:t xml:space="preserve">       </w:t>
        <w:tab/>
        <w:tab/>
        <w:tab/>
        <w:tab/>
        <w:t xml:space="preserve">         Кузнецов Д.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04" w:hanging="0"/>
        <w:jc w:val="both"/>
        <w:rPr/>
      </w:pPr>
      <w:r>
        <w:rPr>
          <w:sz w:val="20"/>
          <w:szCs w:val="20"/>
        </w:rPr>
        <w:t xml:space="preserve">муниципального округа Метрогородок 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 09 июня 2015 года №11/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и осуществления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круге 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ий Порядок опреде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муниципального округа  Метрогородок (далее – муниципальный округ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Организация ТОС включ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 Установление границ территории ТОС (далее – границы территор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4.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4.5. Регистрацию устава ТОС аппаратом Совета депутатов муниципального округа (далее – аппарат Совета депутат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6.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. ТОС считается учрежденным с момента регистрации устава ТОС аппаратом Совета депутатов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Регистрация устава ТОС осуществляется в порядке, установленном решением Совета депутатов муниципального округа (далее – Совет депутатов).</w:t>
      </w:r>
    </w:p>
    <w:p>
      <w:pPr>
        <w:pStyle w:val="TextBodyInden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нициативная группа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ТОС осуществляется инициативной группой в количестве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20 человек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амилий, имён, отчеств её </w:t>
      </w:r>
      <w:r>
        <w:rPr>
          <w:rFonts w:cs="Times New Roman" w:ascii="Times New Roman" w:hAnsi="Times New Roman"/>
          <w:sz w:val="24"/>
          <w:szCs w:val="24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аппарат Совета депутатов и Совет депут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ивная групп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, образуемого ТОС, менее </w:t>
      </w:r>
      <w:r>
        <w:rPr>
          <w:iCs/>
          <w:sz w:val="24"/>
          <w:szCs w:val="24"/>
        </w:rPr>
        <w:t>300</w:t>
      </w:r>
      <w:r>
        <w:rPr>
          <w:sz w:val="24"/>
          <w:szCs w:val="24"/>
        </w:rPr>
        <w:t xml:space="preserve"> человек – проводится собрание, при численности жителей более </w:t>
      </w:r>
      <w:r>
        <w:rPr>
          <w:iCs/>
          <w:sz w:val="24"/>
          <w:szCs w:val="24"/>
        </w:rPr>
        <w:t>300</w:t>
      </w:r>
      <w:r>
        <w:rPr>
          <w:sz w:val="24"/>
          <w:szCs w:val="24"/>
        </w:rPr>
        <w:t xml:space="preserve"> человек – конференц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5. Направляет в Совет депутатов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6. Осуществляет иные полномочия, необходимые для организации ТОС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рритория ТО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Границы территории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Границы территории устанавливаются Советом депутатов по предложению инициативной групп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ициативная группа письменно обращается в Совет депутатов с предложением об установлении границ территории (далее – предложение инициативной группы). К предложению прилагается описание границ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не позднее 30 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едлож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нятое Советом депутатов решение направляется инициативной группе не позднее 10 дней со дня рассмотрения на заседании Совета депутатов предложения инициатив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если Советом депутатов принято решение об отказе в установлении границ территории (при этом в решении Совета депутатов должны быть указаны допущенные нарушения), инициативная группа вправе обратиться в Совет депутатов повторно после устранения указанных в решении нарушений и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сле принятия Советом депутатов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е Совета депутатов об отказе в установлении границ территории может быть обжаловано в судеб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рания (конференции)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4"/>
          <w:szCs w:val="24"/>
        </w:rPr>
        <w:t>инициативной групп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ициативная групп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4"/>
          <w:szCs w:val="24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муниципалитет о месте, дате и времени проведения собрания (конференции) гражд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собрания (конференции) граждан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5.1. Собрание граждан по вопросам организации ТОС считается правомочным, если в нем принимают участие не менее одной трети жителей, проживающих на соответствующей территории и достигших шестнадцатилетнего возрас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5.4. На собрании (конференции) граждан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5.4.1. Принимаются решения: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5.4.1.1.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5.4.1.2. О наименовании ТОС (полном и сокращенном)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5.4.1.3. Об основных направлениях деятельности ТОС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5.4.1.4. О структуре и порядке избрания органов ТОС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5.4.1.5. О принятии устава ТОС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5.4.2. Избираются органы ТО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оведении собрания (конференции) граждан ведется протоко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отокол собрания (конференции) граждан должен содержать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Д</w:t>
      </w:r>
      <w:r>
        <w:rPr>
          <w:rFonts w:eastAsia="MS Mincho;ＭＳ 明朝" w:cs="Times New Roman" w:ascii="Times New Roman" w:hAnsi="Times New Roman"/>
          <w:sz w:val="24"/>
          <w:szCs w:val="24"/>
        </w:rPr>
        <w:t>ату и место проведения собрания (конференции) граждан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7.3. Количество избранных делегатов (при проведении конференции граждан)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7.5. Повестку дня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7.6. Выступления участников собрания (конференции) граждан (если таковые имелись)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7.7. Итоги голосования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7.8. Принятые реш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собрания (конференции) граждан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лагаются: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4"/>
          <w:szCs w:val="24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</w:t>
      </w:r>
      <w:r>
        <w:rPr>
          <w:rFonts w:eastAsia="MS Mincho;ＭＳ 明朝" w:cs="Times New Roman" w:ascii="Times New Roman" w:hAnsi="Times New Roman"/>
          <w:sz w:val="24"/>
          <w:szCs w:val="24"/>
        </w:rPr>
        <w:t>. Председатель ТОС в семидневный срок со дня проведения собрания (конференции) граждан направляет в Совет депутатов и аппарат Совета депутатов информацию о решениях, принятых на собрании (конференции) граждан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4"/>
          <w:szCs w:val="24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4"/>
          <w:szCs w:val="24"/>
        </w:rPr>
        <w:t>в семидневный срок со дня проведения собрания (конференции) граждан письменно информирует об этом Совет депутатов и аппарат Совета депу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уществление ТО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1.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3.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5.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6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  Метрогородок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 09 июня 2015 года №11/4</w:t>
      </w:r>
    </w:p>
    <w:p>
      <w:pPr>
        <w:pStyle w:val="Normal"/>
        <w:ind w:left="6804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униципальном округе  Метрогоро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Настоящий Порядок регулирует вопросы регистрации устава территориального общественного самоуправления (далее - устава). 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 xml:space="preserve">Регистрация </w:t>
      </w:r>
      <w:r>
        <w:rPr>
          <w:bCs/>
          <w:iCs/>
          <w:sz w:val="24"/>
          <w:szCs w:val="24"/>
        </w:rPr>
        <w:t>решения собрания (конференции) граждан о внесении изменений и дополнений в устав (далее – решения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2. Документы для регистрации </w:t>
      </w:r>
      <w:r>
        <w:rPr>
          <w:color w:val="000000"/>
          <w:sz w:val="24"/>
          <w:szCs w:val="24"/>
        </w:rPr>
        <w:t>устава</w:t>
      </w:r>
      <w:r>
        <w:rPr>
          <w:sz w:val="24"/>
          <w:szCs w:val="24"/>
        </w:rPr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 Для регистрации устав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rStyle w:val="Applestylespan"/>
          <w:sz w:val="24"/>
          <w:szCs w:val="24"/>
        </w:rPr>
      </w:pPr>
      <w:r>
        <w:rPr>
          <w:sz w:val="24"/>
          <w:szCs w:val="24"/>
        </w:rPr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4"/>
          <w:szCs w:val="24"/>
        </w:rPr>
        <w:t>4) копия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4"/>
          <w:szCs w:val="24"/>
        </w:rPr>
        <w:t>5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4"/>
          <w:szCs w:val="24"/>
        </w:rPr>
        <w:t xml:space="preserve">4. Для регистрации </w:t>
      </w:r>
      <w:r>
        <w:rPr>
          <w:bCs/>
          <w:iCs/>
          <w:sz w:val="24"/>
          <w:szCs w:val="24"/>
        </w:rPr>
        <w:t xml:space="preserve">решения собрания (конференции) граждан </w:t>
      </w: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4"/>
          <w:szCs w:val="24"/>
        </w:rPr>
        <w:t>б) документ, удостоверяющий личность заявителя</w:t>
      </w:r>
      <w:r>
        <w:rPr>
          <w:rStyle w:val="Applestylesp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Style w:val="Applestylespan"/>
          <w:sz w:val="24"/>
          <w:szCs w:val="24"/>
        </w:rPr>
        <w:t xml:space="preserve">в) </w:t>
      </w:r>
      <w:r>
        <w:rPr>
          <w:sz w:val="24"/>
          <w:szCs w:val="24"/>
        </w:rPr>
        <w:t>устав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г) </w:t>
      </w:r>
      <w:r>
        <w:rPr>
          <w:bCs/>
          <w:iCs/>
          <w:sz w:val="24"/>
          <w:szCs w:val="24"/>
        </w:rPr>
        <w:t xml:space="preserve">решение собрания (конференции) граждан, </w:t>
      </w:r>
      <w:r>
        <w:rPr>
          <w:sz w:val="24"/>
          <w:szCs w:val="24"/>
        </w:rPr>
        <w:t>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 копия протокола собрания (конференции) граждан, на котором было принято указанное реш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е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ж) документ, подтверждающий полномочия представителя заявител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5. Срок регистрации </w:t>
      </w:r>
      <w:r>
        <w:rPr>
          <w:color w:val="000000"/>
          <w:sz w:val="24"/>
          <w:szCs w:val="24"/>
        </w:rPr>
        <w:t>не может превышать 30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Регистрация устава осуществляется аппаратом Совета депутатов муниципального округа  Метрогородок (далее – аппарат Совета депутатов) в соответствии с утвержденным аппаратом Совета депутатов </w:t>
      </w:r>
      <w:r>
        <w:rPr>
          <w:sz w:val="24"/>
          <w:szCs w:val="24"/>
        </w:rPr>
        <w:t>Административным регламентом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 Аппарат Совета депутатов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) проверяет соответствие устава Конституции Российской Федерации, федеральным законам, законам города Москвы, Уставу муниципального округа Метрогородок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4) выдает свидетельство о регистрации устава, форма которого определяется Советом депутатов муниципального округа  Метрогородок (далее  - Совет депутатов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Советом депутатов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  Метрогородок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 июня 2015 года №11/4</w:t>
      </w:r>
    </w:p>
    <w:p>
      <w:pPr>
        <w:pStyle w:val="Normal"/>
        <w:ind w:firstLine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м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84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45"/>
        <w:gridCol w:w="3696"/>
      </w:tblGrid>
      <w:tr>
        <w:trPr>
          <w:trHeight w:val="4407" w:hRule="atLeast"/>
        </w:trPr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Устав зарегистрирован</w:t>
            </w:r>
          </w:p>
          <w:p>
            <w:pPr>
              <w:pStyle w:val="Normal"/>
              <w:ind w:left="-393" w:right="-6091" w:firstLine="393"/>
              <w:jc w:val="righ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униципальный округ Метрогородок</w:t>
            </w:r>
          </w:p>
          <w:p>
            <w:pPr>
              <w:pStyle w:val="Normal"/>
              <w:ind w:left="-393" w:firstLine="393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_____ _____________20 __ года</w:t>
            </w:r>
          </w:p>
          <w:p>
            <w:pPr>
              <w:pStyle w:val="Normal"/>
              <w:ind w:left="-393" w:firstLine="393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истрационный номер ____________________________</w:t>
            </w:r>
          </w:p>
          <w:p>
            <w:pPr>
              <w:pStyle w:val="Normal"/>
              <w:ind w:left="-393" w:firstLine="393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ind w:left="-393" w:firstLine="393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ind w:left="-393" w:firstLine="393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___________________________ ________________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дпись                Фамилия И.О.</w:t>
            </w:r>
          </w:p>
        </w:tc>
        <w:tc>
          <w:tcPr>
            <w:tcW w:w="645" w:type="dxa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3" w:firstLine="393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Изменения и дополнения в устав зарегистрированы</w:t>
            </w:r>
          </w:p>
          <w:p>
            <w:pPr>
              <w:pStyle w:val="Normal"/>
              <w:ind w:left="-393" w:right="-6091" w:firstLine="393"/>
              <w:jc w:val="righ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униципальный округ  Метрогородок</w:t>
            </w:r>
          </w:p>
          <w:p>
            <w:pPr>
              <w:pStyle w:val="Normal"/>
              <w:ind w:left="-393" w:firstLine="393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_____ _____________20 __ года</w:t>
            </w:r>
          </w:p>
          <w:p>
            <w:pPr>
              <w:pStyle w:val="Normal"/>
              <w:ind w:left="-393" w:firstLine="393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истрационный номер ____________________________</w:t>
            </w:r>
          </w:p>
          <w:p>
            <w:pPr>
              <w:pStyle w:val="Normal"/>
              <w:ind w:left="-393" w:firstLine="393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ind w:left="-393" w:firstLine="393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ind w:left="-393" w:firstLine="393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___________________________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дпись               Фамилия 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  Метрогородок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 09 июня 2015 года №11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382395" cy="133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 МЕТРОГОРОДО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11:00Z</dcterms:created>
  <dc:creator>Осипец С.В.</dc:creator>
  <dc:description/>
  <cp:keywords/>
  <dc:language>en-US</dc:language>
  <cp:lastModifiedBy>Anna</cp:lastModifiedBy>
  <cp:lastPrinted>2015-06-10T11:40:00Z</cp:lastPrinted>
  <dcterms:modified xsi:type="dcterms:W3CDTF">2017-03-10T08:49:00Z</dcterms:modified>
  <cp:revision>56</cp:revision>
  <dc:subject/>
  <dc:title/>
</cp:coreProperties>
</file>