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постановления </w:t>
      </w:r>
      <w:r>
        <w:rPr>
          <w:sz w:val="28"/>
          <w:szCs w:val="28"/>
        </w:rPr>
        <w:t>12.07.2016 г. № 03-П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15г. № 04-П</w:t>
      </w:r>
    </w:p>
    <w:p>
      <w:pPr>
        <w:pStyle w:val="Normal"/>
        <w:ind w:right="5260"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962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 w:before="0" w:after="144"/>
        <w:ind w:right="-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ппарата Совета депутатов  муниципального округа Метрогородок  от 10 июня 2015 года № 01-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Регистрация уставов территориального общественного самоуправления» (приложение)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 в бюллетене «Московский  муниципальный вестник»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муниципалитета внутригородского муниципального образования  Метрогородок в городе Москве </w:t>
        <w:br/>
        <w:t>от 28 декабря 2011 года № 197-П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 w:before="0" w:after="14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у   муниципального округа  Метрогородок Кузнецова Д.Э.</w:t>
      </w:r>
    </w:p>
    <w:p>
      <w:pPr>
        <w:pStyle w:val="Normal"/>
        <w:spacing w:lineRule="auto" w:line="228" w:before="0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  <w:tab/>
        <w:t>муниципального</w:t>
      </w:r>
    </w:p>
    <w:p>
      <w:pPr>
        <w:pStyle w:val="Normal"/>
        <w:spacing w:lineRule="auto" w:line="228" w:before="0" w:after="144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а Метрогородок</w:t>
        <w:tab/>
        <w:tab/>
        <w:tab/>
        <w:tab/>
        <w:t xml:space="preserve">      </w:t>
        <w:tab/>
        <w:tab/>
        <w:tab/>
        <w:tab/>
        <w:t xml:space="preserve">        Д.Э.Кузнецов</w:t>
      </w:r>
      <w:r>
        <w:br w:type="page"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ппарата Совета депутатов муниципального округа  Метрогородок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 июня 2015 года № 0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ы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ппаратом Совета депутатов  муниципального округа Метрогородок  (далее – Требования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став  муниципального округа Метрогородок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регистрации устава территориального общественного самоуправления в  муниципальном округе Метрогородок, утвержденный решением Совета депутатов муниципального округа   Метрогородок  от 09 июня 2015 года № 11/4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 Метрогородок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Метрогородок  (далее – аппарат Совета депута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 также документ, удостоверяющий личность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самостоятельно получает в Совете депутатов  муниципального округа Метрогородок    (далее – Совет депутатов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также документ, удостоверяющий личность представител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не боле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става ТОС, изменений в устав ТОС Конституции Российской Федерации, федеральным законам, законам города Москвы, Уставу  муниципального округа Метрогород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аппарата Совета депутатов и проставлением на уставе и решении о внесении изменений в устав штампа о регистрации изменений (форма штампа устанавливается Советом депутатов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Требования к помещениям, в которых предоставляется муниципальная услуга, информационным стендам с образцами заполнения и перечнем документов, необходимых для предоставления муниципальной услуги, в том числе обеспечению условий доступности получения муниципальной услуги для инвали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рудование входа в здание и выхода из него лестницами с поручнями и пандусами для передвижения инвалидных коля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ащение здания лифтом или иным автоматическим подъемным устройством, в том числе для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спрепятственный доступ к информации о предоставляемых муниципальных услугах на стендах с образцами их заполнения  и перечнем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санитарно-технического помещения, доступного для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для ожидания и заполнения документов должны быть оборудованы стульями, столами (стойками) и снабжены канцелярскими принадлеж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приема документов должны соответствовать установленным санитарным, противопожарным нормам и прави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размещается график работы и номера контактных телефонов аппарата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Время ожидания в очереди при подаче документов –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Время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.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органов местного самоуправления муниципального округа Метрогородок  и стендах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аппарата Совета депутатов, ответственный за делопроизводство и документооборот аппарата Совета депутато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позднее следующего рабочего дня со дня регистрации запроса передает запрос на исполнение должностному лицу аппарата Совета депутатов, ответственному за обработку запроса. </w:t>
      </w:r>
    </w:p>
    <w:p>
      <w:pPr>
        <w:pStyle w:val="U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 Совета депутат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 Совета депутатов,  в чью компетенцию входит обработка запросов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Совета депутатов или проект решения об отказе в предоставлении муниципальной услуги должностному лицу аппарата Совета депутатов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Совета депутатов или проекта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глава  муниципального округа Метрогородок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аппарата Совета депутатов или проекту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аппарата Совета депутатов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ппарата Совета депутатов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Контроль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ом Совета депутатов и Советом депутатов  </w:t>
      </w:r>
      <w:r>
        <w:rPr>
          <w:rFonts w:cs="Times New Roman" w:ascii="Times New Roman" w:hAnsi="Times New Roman"/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я жалоб на решения и действия (бездействие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иодичность осуществления плановой проверки в аппарате Совета депутатов устанавливается планом работы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  Метрогородок о результатах его деятельности, деятельности аппарата Совета депутатов, в том числе о решении вопросов, поставленных Совето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ппарата Совета депутатов,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аппарата Совета депутатов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аппарате Совета депутатов проводится по поручению главы муниципального округа  Метрогородок или лица, исполняющего его полномоч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 Метрогородок или лицу, исполняющему его полномоч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 Совета депутатов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 Метрогородок или лицу, исполняющему его полномочия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 Совета депутатов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х лиц аппарата Совета депутатов, ответственных за предоставление муниципальной услуги, в аппарат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муниципального округа Метрогородок  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Жалоба, поступившая в аппарат Совета депутатов, подлежит рассмотрению должностным лицом Совета депутатов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етро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jc w:val="center"/>
                        <w:outlineLvl w:val="1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>расшифровка 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 _______________/_____________________/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>расшифровка 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6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 депутатов муниципального округа Метрогородок  Устав территориального общественного самоуправления «___________________________________________________________________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 муниципального округа  Метрогородок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/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 xml:space="preserve">           расшифровка подпис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етро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jc w:val="center"/>
                        <w:outlineLvl w:val="1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 _______________/_____________________/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6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 Метрогородок изменения в Устав территориального общественного самоуправления «____________________________________________________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 муниципального округа  Метрогородок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______________/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</w:t>
        <w:tab/>
        <w:t xml:space="preserve">    расшифровка  подпис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 xml:space="preserve">            расшифровка  подпис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Ручкина</dc:creator>
  <dc:description/>
  <cp:keywords/>
  <dc:language>en-US</dc:language>
  <cp:lastModifiedBy>Anna</cp:lastModifiedBy>
  <dcterms:modified xsi:type="dcterms:W3CDTF">2017-03-10T08:45:00Z</dcterms:modified>
  <cp:revision>2</cp:revision>
  <dc:subject/>
  <dc:title>АППАРАТ СОВЕТА ДЕПУТАТОВ</dc:title>
</cp:coreProperties>
</file>