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постановления </w:t>
      </w:r>
      <w:r>
        <w:rPr>
          <w:sz w:val="28"/>
          <w:szCs w:val="28"/>
        </w:rPr>
        <w:t>12.07.2016 г. № 02-П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15г. № 03-П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526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962" w:hanging="0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firstLine="567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от 27 июля 2010 года № 210–ФЗ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м аппарата Совета депутатов  муниципального округа Метрогородок  от 10 июня 2015 года № 01-П: 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твердить Административный регламент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 договора» (приложение)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постановление вступает в силу со дня его официального опублик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ллетене «Московский  муниципальный вестник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 Признать утратившим силу постановление муниципалитета внутригородского муниципального образования  Метрогородок в городе Москве от 28 декабря 2011 года № 198-П 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 регистрации факта прекращения трудового  договора»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28" w:before="0" w:after="144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возложить на главу   муниципального округа Метрогородок Кузнецова Д.Э.</w:t>
      </w:r>
    </w:p>
    <w:p>
      <w:pPr>
        <w:pStyle w:val="Normal"/>
        <w:spacing w:lineRule="auto" w:line="228" w:before="0" w:after="144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28" w:before="0" w:after="144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</w:t>
        <w:tab/>
      </w:r>
    </w:p>
    <w:p>
      <w:pPr>
        <w:pStyle w:val="Normal"/>
        <w:spacing w:lineRule="auto" w:line="228" w:before="0" w:after="144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округа Метрогородок</w:t>
        <w:tab/>
        <w:tab/>
        <w:tab/>
        <w:tab/>
        <w:t xml:space="preserve">              Д.Э.Кузнецов</w:t>
      </w:r>
      <w:r>
        <w:br w:type="page"/>
      </w:r>
    </w:p>
    <w:p>
      <w:pPr>
        <w:pStyle w:val="Normal"/>
        <w:ind w:left="5041" w:right="-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0" w:right="-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ппарата Совета депутатов </w:t>
      </w:r>
    </w:p>
    <w:p>
      <w:pPr>
        <w:pStyle w:val="Normal"/>
        <w:ind w:left="5040" w:right="-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Метрогородок</w:t>
      </w:r>
    </w:p>
    <w:p>
      <w:pPr>
        <w:pStyle w:val="Normal"/>
        <w:ind w:left="5040" w:right="-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 июня 2015 года № 03-П</w:t>
      </w:r>
    </w:p>
    <w:p>
      <w:pPr>
        <w:pStyle w:val="Normal"/>
        <w:ind w:left="5040" w:right="-6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ппаратом Совета депутатов муниципального округа Метрогородок  (далее – Требования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 муниципального округа Метрогородок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Метрогородок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 округа Метрогородок  (далее – аппарат Совета депута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а на территории муниципального округа Метрогородок  (далее – муниципальный округ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также документ, удостоверяющий личность представител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также документ, удостоверяющий личность представител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Требования к помещениям, в которых предоставляется муниципальная услуга, информационным стендам с образцами заполнения и перечнем документов, необходимых для предоставления муниципальной услуги, в том числе обеспечению условий доступности получения муниципальной услуги для инвали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рудование входа в здание и выхода из него лестницами с поручнями и пандусами для передвижения инвалидных коля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ащение здания лифтом или иным автоматическим подъемным устройством, в том числе для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спрепятственный доступ к информации о предоставляемых муниципальных услугах на стендах с образцами их заполнения  и перечнем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санитарно-технического помещения, доступного для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для ожидания и заполнения документов должны быть оборудованы стульями, столами (стойками) и снабжены канцелярскими принадлеж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приема документов должны соответствовать установленным санитарным, противопожарным нормам и прави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размещается график работы и номера контактных телефонов аппарата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Время ожидания в очереди при подаче документов –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Время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.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органов местного самоуправления муниципального округа Метрогородок  и стендах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аппарата Совета депутатов, ответственный за делопроизводство и документооборот аппарата Совета депутато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позднее следующего рабочего дня со дня регистрации запроса передает запрос на исполнение должностному лицу аппарата Совета депутатов, ответственному за обработку запроса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специалистом  аппарата Совета депутато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 Совета депутатов, в чью компетенцию входит обработка запросов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3 рабочих дней со дня регистрации запрос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глава  муниципального округа Метрогородок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ок выполнения административной процедуры – не более 4 рабочих дней со дня регистрации запрос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Контроль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ом Совета депутатов и Советом депутатов муниципального округа  Метрогородок (далее – Совет депутатов) </w:t>
      </w:r>
      <w:r>
        <w:rPr>
          <w:rFonts w:cs="Times New Roman" w:ascii="Times New Roman" w:hAnsi="Times New Roman"/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я жалоб на решения и действия (бездействие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ериодичность осуществления плановой проверки в аппарате Совета депутатов устанавливается планом работы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   Метрогоро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ппарата Совета депутатов,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аппарата Совета депутатов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аппарате Совета депутатов проводится по поручению главы муниципального округа Метрогородок  или лица, исполняющего его полномоч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вете депутатов внеплановую проверку проводит комиссия 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главе муниципального округа   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лицу, исполняющему его полномоч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 Совета депутатов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 Метрогородок или лицу, исполняющему его полномочия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 Совета депутатов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х лиц аппарата  Совета депутатов, ответственных за предоставление муниципальной услуги, в аппарат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муниципального округа Метрогородок 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Жалоба, поступившая в аппарат Совета депутатов, подлежит рассмотрению должностным лицом аппарата Совета депутатов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, поступившая в 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320" w:firstLine="567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jc w:val="center"/>
                        <w:outlineLvl w:val="1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 xml:space="preserve">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 _______________/_____________________/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 xml:space="preserve">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56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 муниципального округа Метрогородок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 муниципального округа Метрогородок 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  расшифровка подписи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 xml:space="preserve">            расшифровка подписи</w:t>
      </w:r>
      <w:r>
        <w:br w:type="page"/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320" w:firstLine="567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jc w:val="center"/>
                        <w:outlineLvl w:val="1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етро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                           расшифровка 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 _______________/_____________________/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                           расшифровка  подписи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ind w:left="567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Метрогородок 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Метрогород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 муниципального округа Метрогородок         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 xml:space="preserve">   расшифровка подписи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 xml:space="preserve">   подпись</w:t>
        <w:tab/>
        <w:t xml:space="preserve">               расшифровка подпис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left="4320" w:firstLine="567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67"/>
                        <w:jc w:val="center"/>
                        <w:outlineLvl w:val="1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муниципального округа Метро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 xml:space="preserve">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 _______________/_____________________/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 xml:space="preserve">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</w:t>
      </w:r>
    </w:p>
    <w:p>
      <w:pPr>
        <w:pStyle w:val="Normal"/>
        <w:ind w:left="56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56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  в аппарате  Совета  депутатов   муниципального   округа  Метрогородок   факт   прекращения  трудового   договора,  заключенного 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Метрогород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Метрогородок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 xml:space="preserve">   расшифровка подписи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/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 xml:space="preserve">   подпись</w:t>
        <w:tab/>
        <w:t xml:space="preserve">              расшифровка подписи</w:t>
      </w:r>
      <w:r>
        <w:br w:type="page"/>
      </w:r>
    </w:p>
    <w:p>
      <w:pPr>
        <w:pStyle w:val="Normal"/>
        <w:ind w:left="4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ind w:left="4320" w:firstLine="567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43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зарегистрирован в аппарате Совета депутатов муниципального округа Метрогоро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___ ______________ 20__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6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екращения трудового договора зарегистрирован в аппарате Совета депутатов муниципального округа Метрогоро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___ __________ 20___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 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56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Ручкина</dc:creator>
  <dc:description/>
  <cp:keywords/>
  <dc:language>en-US</dc:language>
  <cp:lastModifiedBy>Anna</cp:lastModifiedBy>
  <dcterms:modified xsi:type="dcterms:W3CDTF">2017-03-10T08:44:00Z</dcterms:modified>
  <cp:revision>2</cp:revision>
  <dc:subject/>
  <dc:title>АППАРАТ СОВЕТА ДЕПУТАТОВ</dc:title>
</cp:coreProperties>
</file>