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б исполнении бюджета муниципального округа Метрогородок з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2.04.2016 г. № 6/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 Метрогородо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нении бюджета муниципального округа Метрогородок за 2015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5 год» принят за основу решением Совета депутатов муниципального округа Метрогородок от 12.04.2016 г. № 6/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5 год», дата и место проведения публичных слушаний опубликованы в бюллетене «Московский муниципальный вестник» от  06.05.2016 г., № 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7 мая 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4:00 до 15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7.05.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етрогородок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круга Метрогородок за 2015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5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рабочей группы</w:t>
        <w:tab/>
        <w:tab/>
        <w:t xml:space="preserve"> </w:t>
        <w:tab/>
        <w:tab/>
        <w:t>А.А. Бар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>А.Ю. Шейнмайер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1:00Z</dcterms:created>
  <dc:creator>Управа</dc:creator>
  <dc:description/>
  <cp:keywords/>
  <dc:language>en-US</dc:language>
  <cp:lastModifiedBy>Anna</cp:lastModifiedBy>
  <cp:lastPrinted>2016-05-26T16:01:00Z</cp:lastPrinted>
  <dcterms:modified xsi:type="dcterms:W3CDTF">2016-05-26T13:01:00Z</dcterms:modified>
  <cp:revision>2</cp:revision>
  <dc:subject/>
  <dc:title>РЕЗУЛЬТАТЫ ПУБЛИЧНЫХ СЛУШАНИЙ</dc:title>
</cp:coreProperties>
</file>